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2:00 - 2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айон, дер. Липовицы, квартал Зеленый, дом 1, этаж 2, помещение 1, ОГРН 1107746625766, ИНН 7720692968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жилое, общая площадь 58,3 кв. м, адрес (местонахождение) объекта: Ярославская область, Ярославский р-н, д.Липовицы, квартал Зеленый, д. 3, кв. 25. Кадастровый номер:76:17:107101:2454. Начальная цена 1 691 4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площадь 20,9 кв.м., вид права: Общая долевая собственность, доля в праве 1/2; адрес (местонахождение) объекта: Ярославская область, Ярославский р-н, д.Липовицы, квартал Зеленый, д.17, пом.1 этажа 9. Кадастровый номер:76:17:107101:6046. Начальная цена 225 216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09.0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29.01.2020 г. в 12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для участия  в торгах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цены предложения, действительной для периода, в котором претендентом подана заявк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1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216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 (1 691 4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- 19.01.2020 12:00 (1 591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 - 24.01.2020 12:00 (1 492 4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 - 29.01.2020 12:00 (1 392 93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 (225 2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- 19.01.2020 12:00 (211 9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 - 24.01.2020 12:00 (198 7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4.01.2020 - 29.01.2020 12:00 (185 472.00 руб.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12:00 ч. 29.01.20 г</w:t>
            </w:r>
            <w:r>
              <w:rPr>
                <w:color w:val="000000"/>
                <w:sz w:val="28"/>
                <w:szCs w:val="28"/>
              </w:rPr>
              <w:t>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655000044620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26T08:42:00Z</dcterms:modified>
  <cp:revision>16</cp:revision>
  <dc:subject/>
  <dc:title>3</dc:title>
</cp:coreProperties>
</file>