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2:00 - 29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58,6 кв.м, этаж 3, кол-во комнат 2, адрес: Ярославская обл., Ярославский р-н, д. Липовицы, квартал Зеленый, д. 5, кв. 9. Кадастровый номер: 76:17:107101:10104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80,1 кв.м, этаж 1, кол-во комнат 3, адрес: Ярославская обл., Ярославский р-н, д. Липовицы, квартал Зеленый, д. 5, кв. 15. Кадастровый номер: 76:17:107101:10088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41,3 кв.м, этаж 1, кол-во комнат 1, адрес: Ярославская обл., Ярославский р-н, д. Липовицы,  квартал Зеленый, д. 6, кв. 1. Кадастровый номер: 76:17:107101:9939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41,1 кв.м, этаж 2, кол-во комнат 1, адрес: Ярославская обл., Ярославский р-н, д. Липовицы, квартал Зеленый, д. 6, кв. 5. Кадастровый номер: 76:17:107101:9928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98,4 кв.м, этаж 1, кол-во комнат 3, адрес: Ярославская обл., Ярославский р-н, д. Липовицы, квартал Зеленый, д. 7, кв. 13. Кадастровый номер: 76:17:107101:989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98,1 кв.м, этаж 2, кол-во комнат 3, адрес: Ярославская обл., Ярославский р-н, д. Липовицы, квартал Зеленый, д. 7, кв. 15. Кадастровый номер: 76:17:107101:989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98,2 кв.м, этаж 2, кол-во комнат 3, адрес: Ярославская обл., Ярославский р-н, д. Липовицы, квартал Зеленый, д. 7, кв. 16. Кадастровый номер: 76:17:107101:989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43,7 кв.м, этаж 1, кол-во комнат 1, адрес: Ярославская обл., Ярославский р-н, д. Липовицы, квартал Зеленый, д. 7, кв. 22. Кадастровый номер: 76:17:107101:990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128,9 кв.м, этаж 1, кол-во комнат 3, адрес: Ярославская обл., Ярославский р-н, д. Липовицы, квартал Зеленый, д. 7, кв. 32. Кадастровый номер: 76:17:107101:991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129,1 кв.м, этаж 2, кол-во комнат 3, адрес: Ярославская обл., Ярославский р-н, д. Липовицы, квартал Зеленый, д. 7, кв. 34. Кадастровый номер: 76:17:107101:9914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129,8 кв.м, этаж 3, кол-во комнат 3, адрес: Ярославская обл., Ярославский р-н, д. Липовицы, квартал Зеленый, д. 7, кв. 36. Кадастровый номер: 76:17:107101:991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57,9 кв.м, этаж 3, кол-во комнат 2, адрес: Ярославская обл., Ярославский р-н, д. Липовицы, квартал Зеленый, д. 8, кв. 24. Кадастровый номер: 76:17:107101:9879. (залог ПАО Сбербанк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09.01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9.01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, действительной для периода, в котором подана заявка,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2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174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22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305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67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86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 866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29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 49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 769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 56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507 050.00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4.01.2020 12:00(2 174 8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2 046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1 919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1 791 09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1 220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1 149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1 077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1 005 48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1 305 8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1 22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1 152 2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1 075 41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2 671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2 514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2 35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2 199 96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2 864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 - 19.01.2020 12:00 (2 695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2 52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2 358 7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2 866 4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2 697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2 529 2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2 360 61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1 291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1 215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1 13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1 063 44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3 499 8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3 29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3 088 1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 - 29.01.2020 12:00 (2 882 2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 - 14.01.2020 12:00 (3 769 1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3 547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3 325 7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3 104 01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3 561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3 352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3 14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2 933 28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1 50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1 41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1 329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1.2020- 29.01.2020 12:00 (1 241 1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9.01.2020- 14.01.2020 12:00 (1 525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01.2020- 19.01.2020 12:00 (1 435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20- 24.01.2020 12:00 (1 345 9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:00 24.01.2020- 29.01.2020 12:00 (1 256 22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в </w:t>
            </w:r>
            <w:r>
              <w:rPr>
                <w:b/>
                <w:color w:val="000000"/>
                <w:sz w:val="28"/>
                <w:szCs w:val="28"/>
              </w:rPr>
              <w:t>12:00 29.01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898180912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.Y.BelovR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2-26T08:56:00Z</dcterms:modified>
  <cp:revision>16</cp:revision>
  <dc:subject/>
  <dc:title>3</dc:title>
</cp:coreProperties>
</file>