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Западно-Сибирская промышленная компан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54,  г.Тюмень, ул. Березняковская, д.1, ОГРН 1037200592483, ИНН 72021144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т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322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5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вершенный строительством объект: 2х этажное капитальное строение, расположенный на земельном участке с кадастровым номером 72:23:0101003:0107 по адресу: г. Тюмень, п. Березняки, ул. Садовая,2, стр.2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астровым номером 72:23:0101003:0911, категория земель: земли населенных пунктов, разрешенное использование: для размещения объектов, характерных для населенных пунктов, площадью 4525 кв.м., по адресу: г. Тюмень, объездная дорога в районе д. Казар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завершенный строительством объект 3-этажный (подземных этажей 1), расположенный на земельном участке с кадастровым номером 72:23:0101003:0911 по адресу: г. Тюмень, объездная дорога в районе д. Казар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оружение: газопровод, кадастровый номер: 72:23:0101003:7140 по адресу: г. Тюмень, ул. Семена Шахлина, 2, стр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HYUNDAI R250LC-7,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YTO ZL30-II фронтальный погрузчик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марки самосвал 452831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, назначение нежилое здание, 3 - этажный (подземных этажей 1), общая площадь 598,5 кв.м., по адресу: г.Тюмень, улица Ореховая, 36,кадастровый номер: 72:23:0101003:60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поселений, целевое использование: под нежилые строения с прилегающей территорией, площадью 2876,00 м2, кадастровый номер 72:23:0101003:0107 по адресу: г. Тюмень,  п.Березняки, ул. Садовая, 2, стр.2,3. Нежилое строение, общей площадью 491,90 м2, кадастровый номер 72:23:0208001:6680 по адресу: г. Тюмень, пос.Березняки, ул. Березняковская д.41 Нежилое строение общей площадью 821,90 м2, кадастровый номер 72:23:0208001 по адресу: г.Тюмень, пос. Березняки, ул. Семена Шахлина, д. 2, стр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МАЗ642508-350-050Р, тягач седельный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марки, модели ТОYОТА RAF4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 32212, 2011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:00 30.12.2019 г. и заканчивается 10.0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подписью заявителя. Заявка регистрируется в журнале заявок с указанием порядкового номера, даты, точного времени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заявки на указанный в ней адрес электронной почты заявителя. Заявитель вправе изменить, отозвать заявку в любое время до окончания срока приема заявок. По результатам рассмотрения заявок, организатор торгов принимает решение о допу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9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879 53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76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счет до срока окончания приема заявок на участие в торгах.  Суммы задатков возвращаются заявителям, кроме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79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3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 795 32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7 63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0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7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9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3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879 53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76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0 8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7 8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 Победителем признается участник, предложивший наиболее высокую цену. Если две и более заявки содержат предложения об одинаковой цене, победителем торгов признается участник, ранее других участников представивший заявку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лота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определение победителя торгов в течение двух часов с момента их завершения путем размещения протокол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даты подписания протокола,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5 дней с даты получения предложения конкурсного управляющего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 договору производится в течение 30 дней со дня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пытов Александр Игоревич (ИНН 720413738426, КПП , адрес: 625037, г.Тюмень, а/я 656, тел. +791292570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kp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2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12-26T09:05:00Z</dcterms:modified>
  <cp:revision>3</cp:revision>
  <dc:subject/>
  <dc:title>3</dc:title>
</cp:coreProperties>
</file>