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0 12:00 - 29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а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., Ярославский район, деревня Липовицы, квартал Зеленый, дом 1, этаж 2, помещение 1, ОГРН 1107746625766, ИНН 7720692968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 6-ти комн., назначение: жилое, общ. пл. 228,1 кв.м, этаж 2, адре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рославская обл., Ярославский р-н, д. Липовицы, квартал Зеле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19, кв. 33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.№:76:17:107101:3711. Начальная цена 4 386 915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3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ещение, назначение: нежилое, площадь 422,6 кв.м., этаж 1,2, номера на поэтажном плане 1001, адрес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рославская обл., Ярославский р-н, д. Липовицы, квартал Зеле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21,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 пом. 1-11, 2 этаж пом. 1-6 этажа 1-7, кад.№:76: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107101:5657. Начальная цена 3 921 255 руб. (залог ПАО Сбербанк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09.01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9.01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действительной для периода, в котором подана заявка, перечисляется по реквизитам должника: ООО «Руф Стайл Констракшен» (ИНН:7720692968, КПП:762701001) р/сч.№40702810955000051559 в Северо-западном банке ПАО СБЕРБАНК, кор/сч.№30101810500000000653, БИК:044030653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86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21 255.00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; график снижения цены в случае продажи посредством публичного предло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4.01.2020 12:00 (4 386 9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 - 19.01.2020 12:00 (4 049 4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 - 24.01.2020 12:00 (3 712 0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 - 29.01.2020 12:00 (3 374 5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4.01.2020 12:00 (3 921 2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 - 19.01.2020 12:00 (3 619 6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 - 24.01.2020 12:00 (3 317 98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4.01.2020 - 29.01.2020 12:00 (3 016 350.00 руб.);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в </w:t>
            </w:r>
            <w:r>
              <w:rPr>
                <w:b/>
                <w:color w:val="000000"/>
                <w:sz w:val="28"/>
                <w:szCs w:val="28"/>
              </w:rPr>
              <w:t>12:00 ч. 29.01.20 г.</w:t>
            </w:r>
            <w:r>
              <w:rPr>
                <w:color w:val="000000"/>
                <w:sz w:val="28"/>
                <w:szCs w:val="28"/>
              </w:rPr>
              <w:t xml:space="preserve"> Все заявки, поданные в течение срока действия цены текущего периода, рассматриваются Организатором в течении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 и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адрес: 193313, Санкт-Петербург, улица Коллонтай, дом 17, корпус 4, квартира 100, 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180912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.Y.BelovR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.Belov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1-21T08:27:00Z</dcterms:modified>
  <cp:revision>18</cp:revision>
  <dc:subject/>
  <dc:title>3</dc:title>
</cp:coreProperties>
</file>