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усском-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16790, Смоленская область, г. Рудня, ул. </w:t>
            </w:r>
            <w:r>
              <w:rPr>
                <w:sz w:val="28"/>
                <w:szCs w:val="28"/>
                <w:lang w:val="en-US"/>
              </w:rPr>
              <w:t>Станционная,30, ОГРН 1026700644475, ИНН 67130049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211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6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жилое здание 1002,3 кв.м., адрес: Смоленская область, Руднянский район, г.Рудня, ул.Станционная, д.30, кадастровый №67:16:0150312:105 (Склад № 3, 1980 года). 2. Нежилое здание 1069,6 кв.м., адрес: Смоленская область, Руднянский район, г.Рудня, ул.Станционная, д.30, кадастровый №67:16:0150312:112 (Склад №4, 1980 года). 3. Нежилое здание 1159 кв.м., адрес: Смоленская область, Руднянский район, г.Рудня, ул.Станционная, д.30, кадастровый №67:16:0150312:110 (Склад № 1, 1980 года). 4. Нежилое здание 1228,3 кв.м., адрес: Смоленская область, Руднянский район, г.Рудня, ул.Станционная, д.30, кадастровый №67:16:0150312:113 (Склад № 9, 1980 года). 5. Нежилое здание 164,5 кв.м., адрес: Смоленская область, Руднянский район, г.Рудня, ул.Станционная, д.30, кадастровый №67:16:0150312:108 (Автовесы, 1980 года). 6. Нежилое здание 2125 кв.м., адрес: Смоленская область, Руднянский район, г.Рудня, ул.Станционная, д.30, кадастровый №67:16:0150312:106 (Склад № 10 и № 11, 1980 года). 7. Нежилое здание 270,7кв.м., адрес: Смоленская область, Руднянский район, г.Рудня, ул.Станционная, д.30, кадастровый №67:16:0150312:104 (Контора, 1980 года). 8. Нежилое здание 56,6 кв.м., адрес: Смоленская область, Руднянский район, г. Рудня, ул. Станционная, д. 30, кадастровый №67:16:0150312:91 (Проходная, 1980 года). 9. Нежилое здание 943,6 кв.м., адрес: Смоленская область, Руднянский район, г.Рудня, ул.Станционная, д.30, кадастровый №67:16:0150312:107 (Склад № 2, 1980 года). 10. Нежилое здание 97,5 кв.м., адрес: Смоленская область, Руднянский район, г.Рудня, ул.Станционная, д.30, кадастровый №67:16:0150312:109 (Пожарное депо, 1980 года). 11. Земельный участок 18122 кв.м., адрес: Смоленская область, Руднянский район, г.Рудня, ул.Станционная, д.30, кадастровый №67:16:0150312: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Нежилое здание 237,4 кв.м., адрес: Смоленская область, Руднянский район, г. Рудня, ул. Станционная, д. 30, кадастровый №67:16:0150312:111 (Гараж, 1980 года). 2. Земельный участок 6513 кв.м., адрес: Смоленская область, Руднянский район, г.Рудня, ул.Станционная, д.30, кадастровый №67:16:0150312: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 Нежилое здание 265,7 кв.м., адрес: Смоленская область, Руднянский район, г.Рудня, ул.Станционная, д.30, кадастровый №67:16:0150312:94 (Зерносклад № 7, 1980 года). 2. Нежилое здание 1124,6 кв.м., адрес: Смоленская область, Руднянский район, г.Рудня, ул.Станционная, д.30, кадастровый №67:16:0150312:95 (Зерносклад № 8, 1980 года). 3. Нежилое здание 1336,1кв.м., адрес: Смоленская область, Руднянский район, г.Рудня, ул.Станционная, д.30, кадастровый №67:16:0150312:92 (Зерносклад № 5, 1980 года). 4. Нежилое здание 935 кв.м., адрес: Смоленская область, Руднянский район, г.Рудня, ул.Станционная, д.30, кадастровый №67:16:0150312:93 (Зерносклад № 6, 1980 года). 5. Земельный участок 15160 кв.м., адрес: Смоленская область, Руднянский район, г.Рудня, ул.Станционная, д.30, кадастровый №67:16:0150312: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19 г. и заканчивается 10.0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91 8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7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0 75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и) процентов от начальной цены продажи Имущества в счет обеспечения оплаты Имущества Должника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В случае отказа или уклонения победителя торгов от подписания указанн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918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7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07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5 92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 377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 наименование, ИНН, ОГРН 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 результаты рассмотрения предложений о цене Имущества, представленных участниками торгов; 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 обоснование принятого организатором торгов решения о признании участника торгов победителем. 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 такого протокола, на адрес электронной почты, указанный в заявке на участие в торгах. 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дажа Имущества оформляется договором купли-продажи Имущества, который заключает Арбитражный управляющий с победителем торгов. 2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3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 иные предусмотренные законодательством Российской Федерации условия. 4. Задаток, внесенный покупателем при подаче заявки на участие в торгах, засчитывается в счет исполнения обязательств по оплате общей цены Имущества. 5. Передача Имущества покупателю осуществляются только после полной оплаты покупателем цены Имущества. 6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 7. В целях настоящего Положения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8. В случае отказа или уклонения победителя торгов от подписания указанного договора, внесенный задаток ему не возвращается.  9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3. Покупатель обязан полностью оплатить приобретаемый Имущество в срок не позднее 30 (тридцати) календарны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 Алексей Викторович (ИНН 661302943110, адрес: 624002, Свердловская область, г.Арамиль, ул.Тихая д.20, тел. +791222526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12225266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енно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37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12-26T09:37:00Z</dcterms:modified>
  <cp:revision>2</cp:revision>
  <dc:subject/>
  <dc:title>3</dc:title>
</cp:coreProperties>
</file>