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ласенко  Ир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544529000012, ИНН 544507856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4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определение от 23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233,7 кв.м. кадастровый номер 54:32:010720:2095, земельный участок площадью 414 м.кв. кадастровый номер 54:32:010720:2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площадью 1164,9 кв.м., литер А, этажность 1, кадастровый номер 54:32:010720:1731, земельный участок площадью 1947 кв.м., кадастровый номер 54:32:010720:1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30.12.2019 г. и заканчивается 11.02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30.12.2019 до 11:00 11.02.2020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продажи имущества.Задаток считается внесенным с даты поступления всей суммы задатка на указанный счет. Задаток должен поступить на счет до рассмотрения заявки.  Задаток возвращается в течение 5 рабочих дней с даты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бухов Сергей Владимирович, ИНН 666004249241, р/с 40817810550500183128, банк получателя НОВОСИБИРСКИЙ ФИЛИАЛ АО ЮНИКРЕДИТ БАНКА, БИК 045004818, к/с 3010181005004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13.02.2020 в 09:00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КПП , адрес: 630099, г. Новосибирск, ул. Трудовая, д.10, оф. 9, тел. +7(383)202-03-10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19-12-26T10:02:00Z</dcterms:modified>
  <cp:revision>15</cp:revision>
  <dc:subject/>
  <dc:title>3</dc:title>
</cp:coreProperties>
</file>