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>Финансовый управляющий Иванковой Анны Юрьевны Червонцев Роман Александрович, именуемый в дальнейшем «Организатор торгов», действующий на основании Определения Арбитражного суда Ханты-Мансийского автономного округа – Югры от «08» июля 2019 г. по делу № А75-5358/18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Иванковой Анны Юрье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Иванковой Анны Юрье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5380411707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7-26T15:12:00Z</dcterms:modified>
  <cp:revision>12</cp:revision>
  <dc:subject/>
  <dc:title/>
</cp:coreProperties>
</file>