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9 10:00 - 10.02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ИВАНКО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6890100079402, ИНН 8905063678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290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1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назначение: жилое, общая площадь 104,1 кв.м., находящаяся по адресу: ЯНАО, г. Ноябрьск, ул. Ленина, д.67, кв.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10.0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 % от цены лота, установленной для конкретного периода (интервала) публичного предложения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: 40817810538041170793 в Московском банке ПАО "Сбербанк" Кор/сч.: 30101810400000000225, БИК: 044525225, Получатель: Иванкова Анна Юрьевна. Назначение платежа: "Перечисление задатка для участия в торгах по продаже имущества Иванковой Анны Юрьевны, лот № 1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2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 123 7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4 611 33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4 098 96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3 586 590.00 руб.) - 3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3 074 220.00 руб.) - 10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2-25T14:40:00Z</dcterms:modified>
  <cp:revision>14</cp:revision>
  <dc:subject/>
  <dc:title>3</dc:title>
</cp:coreProperties>
</file>