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Финансовый управляющий Семенченко Алексея Владимировича Червонцев Роман Александрович, именуемый в дальнейшем «Организатор торгов», действующий на основании Решения Арбитражного суда г. Москвы от 23.04.2018г. по делу № А40-47224/18-88-64 "Ф"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Семенченко Алексея Владимировича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Семенченко Алексея Владимирович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6380434506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8-13T17:18:00Z</dcterms:modified>
  <cp:revision>14</cp:revision>
  <dc:subject/>
  <dc:title/>
</cp:coreProperties>
</file>