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7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2.2019 10:00 - 16.01.2020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менченко Алекс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8124626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вонцев Ром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47224/2018 88-64 «Ф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23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по Договору №097-0261/ДУ/ВСК/2014 уступки имущества и обязанностей по договору участия от 16.08.2016 года, на передачу строящейся однокомнатной квартиры, №261, этаж 9, общей площадью 29 кв.м., расположенной по адресу: Московская область, Ногинский район, г. Старая Купавна, ул. Октябрьская, д.14-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2.2019 г. и заканчивается 16.01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20% от начальной цены лота. Указанные суммы задатков должны быть зачислены на счет, указанный Организатором торгов, не позднее последнего дня приема заявок на участие в торгах.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 В случае непредо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: 40817810638043450654 в Московском банке ПАО "Сбербанк" Кор/сч.: 30101810400000000225, БИК: 044525225, Получатель: Семенченко Алексей Владимирович. Назначение платежа: "Перечисление задатка для участия в торгах по продаже имущества Семенченко Алексея Владимировича, лот № 1".?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7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1 172 700.00 руб.) - 2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 042 400.00 руб.) - 0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0 в 0:0 (912 100.00 руб.) - 0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0 в 0:0 (781 800.00 руб.) - 1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0 в 0:0 (651 500.00 руб.) - 16.0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оплатил задаток и представил в установленный срок заявку на участие в торгах, содержащую предложение о цене имущества должника, которая является максимальной из представленных заявок и не ниже начальной цены продажи имущества должника, установленной для определенной торговой сесси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торговой площадке в форме публикации протокола о результатах торгов в день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указание на наличие/отсутствие каких-либо обременений в отношении Имущества; порядок и срок передачи Имущества покупателю;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вонцев Рома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6077279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055, г. Москва, ул. Новосущевская, д.37, корп. 4 кв.9, тел. +798502323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torg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12-25T14:39:00Z</dcterms:modified>
  <cp:revision>14</cp:revision>
  <dc:subject/>
  <dc:title>3</dc:title>
</cp:coreProperties>
</file>