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9 10:00 - 24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де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6098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10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8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магазин, кадастровый номер: 74:18:0209002:18, площадью 80,6 м.кв., Земельный участок земли населенных пунктов для коммерческой деятельности, кадастровый номер: 74:18:0209003:24, площадью 437 м.кв., адрес: Челябинская область, Саткинский район, с.Романовка, ул.Советская, д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KIACARENS, гос.№А609ЕУ174, VIN KNEFC525165442558, категория В, год выпуска 2006, модель, номер двиг.104611, цвет кузова тмно-синий, л.с. 105, разр.масса/без нагр., кг 1975/1598, мест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24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, установленной в каждый период. Претендент подписывает договор внесения задатка и вносит указанную сумму не позднее 17.00 дня, предшествующего дню окончания приема заявок в каждом периоде на спец. счё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772009751667 в Челябинское отд.№8597 ПАО «Сбербанк» г.Челябинск, БИК 047501602, к/с 30101810700000000602, получатель: Фадеева Татьяна Александровна, ИНН/КПП 7707083893/7453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35 3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625 005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14 71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04 415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94 12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3 825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3 53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0 0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49 3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11 905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74 51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37 115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9 72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2 325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ервый подавший заявку (зарегистрированную в установленном порядке), в текущем периоде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4.02.2020г 10.00ч, либо по итогам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 Договор купли-продажи заключается с победителем торгов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 на текущий счё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йков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601221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Челябинск, а/я 2571, тел. 89507425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-zaj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26T17:33:00Z</dcterms:modified>
  <cp:revision>14</cp:revision>
  <dc:subject/>
  <dc:title>3</dc:title>
</cp:coreProperties>
</file>