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Европейский банк развития металлургической промышленности» (публичное акционерное общество) (АКБ «ЕВРОМЕ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9 октября 2015 г. по делу № А40-168723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5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10T11:15:00Z</dcterms:modified>
  <cp:revision>2</cp:revision>
  <dc:subject/>
  <dc:title>ДОГОВОР № __</dc:title>
</cp:coreProperties>
</file>