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ОФЕ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корпорации «Агентство по страхованию вкладов»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купли-продажи доли в уставном капитале ООО «Маршал» в размере 10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«Агентство по страхованию вкладов» (далее – Агентство), зарегистрированная Межрайонной инспекцией МНС Росс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6 </w:t>
        <w:br/>
        <w:t xml:space="preserve">по г. Москве 29 января 2004 г. за основным государственным регистрационным номером 1047796046198, ИНН 7708514824, КПП 770901001, место нахождения </w:t>
        <w:br/>
        <w:t xml:space="preserve">и адрес для направления корреспонденции: 109240, г. Москва, ул. Высоцкого, д. 4, адрес официального сайта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sv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лагает всем заинтересованным лицам приобрести принадлежащую Агентству на праве собственности долю в уставном капитале Общества с ограниченной ответственностью «Маршал» в размере 100% (сокращенное наименование – ООО «Маршал», ОГРН 1125003010967, ИНН 5003102899, КПП 773401001, место нахождения: 123103, г. Москва, </w:t>
        <w:br/>
        <w:t xml:space="preserve">просп. Маршала Жукова, д. 76, корп. 2, этаж П3, пом. II, комн. 2) (далее – Актив)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Маршал» является собственником помещения нежилого назначения общей площадью 593,2 кв. м, </w:t>
      </w:r>
      <w:r>
        <w:rPr>
          <w:rStyle w:val="FontStyle17"/>
          <w:sz w:val="28"/>
          <w:szCs w:val="28"/>
        </w:rPr>
        <w:t>этаж подвал 3, номера на поэтажном плане: этаж п3, помещение II – комнаты с 2 по 9, с 11 по 23, кадастровый (условный) номер 77:08:0010004:10418, расположенного по адресу: г. Москва, просп. Маршала Жукова, д. 76, корп. 2 (далее – Помещение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Помещения в аренду является основным видом деятельности ООО «Маршал»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ой оферты – Акционерное общество «Российский аукционный д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анизатор процедуры). Место нахождения Организатора процедуры и адрес для направления почтовой корреспонденции: 190000, г. Санкт-Петербург, пер. Гривцова, д. 5, лит. В, адрес официального сайта </w:t>
        <w:br/>
        <w:t xml:space="preserve">в информационно-телекоммуникационной сети «Интернет»: https://auction-house.ru/; адрес электронной почты: zheludkova@auction-house.ru; телефоны: </w:t>
        <w:br/>
        <w:t>8 (812) 334-40-02, 8 (812) 777-57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Актива осуществляется посредством серии публичных оферт Агентства о заключении договоров купли-продажи Актива. Публичная оферта предусматривает 5 этап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кспозиции Актива на открытом рынке неопределенному кругу лиц (далее – этапы публичной оферты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56"/>
        <w:gridCol w:w="3542"/>
        <w:gridCol w:w="196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рядк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а публичной офер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начала этапа публичной оф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:00 по московскому времен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кончания этапа публичной оф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3:30 по московскому времен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руб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2.20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1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00 000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1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2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822 500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2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3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645 000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3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3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467 500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3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4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 290 000,00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из этапов публичной оферты Агентство предлагает заключать договор купли-продажи Актива на основных условиях, которые содержатся </w:t>
        <w:br/>
        <w:t xml:space="preserve">в публичной оферте и проекте договора купли-продажи Актива (приложение </w:t>
        <w:br/>
        <w:t>к публичной оферте), по цене, которая определена на соответствующем этапе публичной оферты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в письменной форме о полном и безоговорочном принятии содержащегося в публичной оферте предложения о приобретении Актива по цене определенного этапа публичной оферты (далее – Акцепт) будут приниматься Организатором процед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период действия соответствующего этапа публичной о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айте электронной площадки Организатора процедур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l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пты, полученные ранее даты и времени начала или позднее даты и времени окончания действия публичной оферты, рассматриваться не будут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й цифровой подписью лица (лиц), </w:t>
      </w:r>
      <w:r>
        <w:rPr>
          <w:rFonts w:cs="Times New Roman" w:ascii="Times New Roman" w:hAnsi="Times New Roman"/>
          <w:sz w:val="28"/>
          <w:szCs w:val="28"/>
        </w:rPr>
        <w:t xml:space="preserve">направившего(-их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цепт (далее – Заявитель), или его(их) уполномоченного(-ых) </w:t>
      </w:r>
      <w:r>
        <w:rPr>
          <w:rFonts w:cs="Times New Roman" w:ascii="Times New Roman" w:hAnsi="Times New Roman"/>
          <w:sz w:val="28"/>
          <w:szCs w:val="28"/>
        </w:rPr>
        <w:t>представителя(-ей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не может выступать хозяйственное общество, состоящее из одного лица (пункт 2 статьи 7 Федерального закона от 8 февраля 1998 г. № 14-ФЗ </w:t>
        <w:br/>
        <w:t>«Об обществах с ограниченной ответственностью»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ы должны содержать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(фамилию, имя, отчество) Заявителя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и безоговорочное принятие содержащегося в публичной оферте предложения о приобретении Актива, содержащегося в публичной оферте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актные данные (номер телефона, адрес электронной почты) лица, ответственного за организацию взаимодействия с Организатором процедуры и Агентством по вопросам оформления договора купли-продажи Актива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следующих лиц: физического лица – Заявителя, представителя/представителей Заявителя, а также лица, ответственного за организацию взаимодействия с Агентством по вопросам оформления договора купли-продажи Актив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Акцептам Заявителей должны быть приложены следующие документы: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документы, подтверждающие получение Заявителем разрешений (соглас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вершение сд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юридических лиц – решение (выписка из него) уполномоченного </w:t>
        <w:br/>
        <w:t xml:space="preserve">органа юридического лица – Заявителя об одобрении сделки (если это </w:t>
        <w:br/>
        <w:t xml:space="preserve">необходимо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) с проставлением оттиска печати Заявителя (при наличии)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свидетельствующее о том, что такое одобрение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</w:t>
        <w:br/>
        <w:t>не требуется;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физических лиц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документы, позволяющие идентифицировать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российских юридических лиц – полученная не более чем за </w:t>
        <w:br/>
        <w:t xml:space="preserve">30 календарных дней до дня подачи Акцепта выписка из Единого государственного реестра юридическ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ЕГРЮЛ), либо ее нотариально удостоверенная копия, либо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 (далее – ФНС Росс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ля иностранных юридических лиц – полученная не более чем за 6 месяцев до дня подачи Акцепта выписка из торгового реестра страны происхождения </w:t>
        <w:br/>
        <w:t>или иное доказательство юридического статуса Заявителя в соответствии с законодательством страны его места нахождения;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для физических лиц – копии документов, удостоверяющих личность; 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для юридических лиц дополн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отариально удостоверенные копии документов о государственной регистрации в качестве юридического лица, постановке на налоговый учет;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длежащим образом заверенные копии бухгалтерской отчетности </w:t>
        <w:br/>
        <w:t xml:space="preserve">за последний отчетный период с отметкой налогового органа о принятии или </w:t>
        <w:br/>
        <w:t>с приложением иного доказательства получения отчетности налоговым органом;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документ, подтверждающий, что заявитель не является </w:t>
      </w:r>
      <w:r>
        <w:rPr>
          <w:rFonts w:cs="Times New Roman" w:ascii="Times New Roman" w:hAnsi="Times New Roman"/>
          <w:sz w:val="28"/>
          <w:szCs w:val="28"/>
        </w:rPr>
        <w:t>хозяйственным обществом, состоящим из одного лица;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 в случае если в качестве Заявителя выступает несколько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окумент (документы), содержащий (содержащие)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Актив (совместная или долевая; для долевой – указать в каких долях);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) в случае если Акцепт подается не лично Заяв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его</w:t>
        <w:br/>
        <w:t xml:space="preserve">представителем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 (доверенность </w:t>
        <w:br/>
        <w:t>от имени физического лица должна быть нотариально удостоверена);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подписанная Заявител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ных документов, включая Акцепт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едставляемые Заявителем документы составлены и (или) удостоверены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</w:t>
        <w:br/>
        <w:t>с нотариально удостоверенным переводом на русский язык.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ем Актива станет лицо, чей Акцепт, соответствующий требованиям Агентства к содержанию и комплектности прилагаемых к нему документов, будет первым зарегистрирован Организатором процедуры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ктива в виде единого документа будет заключен (нотариально удостоверен) с покупателем в течение 30 календарных дней со дня составления Организатором процедуры протокола о соответствии поступившего Акцепта условиям публичной оферты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цены Актива производится покупателем в течение 10 рабочих дней </w:t>
        <w:br/>
        <w:t xml:space="preserve">с д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в виде еди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(нотариального удостоверения) договора купли-продажи Актива денежными средствами в рублях Российской Федерации на счет Агентства.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во собственности на Актив переходит </w:t>
        <w:br/>
        <w:t xml:space="preserve">к покупателю </w:t>
      </w:r>
      <w:r>
        <w:rPr>
          <w:rStyle w:val="FontStyle17"/>
          <w:sz w:val="28"/>
          <w:szCs w:val="28"/>
        </w:rPr>
        <w:t>с момента внесения соответствующей записи в Единый государственный реестр юридически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о не ранее уплаты покупателем </w:t>
        <w:br/>
        <w:t>в полном объеме цены А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вправе в одностороннем порядке отказаться от исполнения договора купли-продажи А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36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 истечения 30 календарных дней, установленных для подписания договора купли-продажи Актива в виде единого документа, от покупателя поступил нотариально удостоверенный отказ от исполнения своих обязательств по договору купли-продажи А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36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истечении 30 календарных дней, установленных для подписания договора купли-продажи Актива в виде единого документа, такой документ не был подписан покуп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36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(ненадлежащего исполнения) покупателем своих обязательств по договору купли-продажи Актив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ступления основания для одностороннего отказа Агентства от исполнения договора купли-продажи Актива с даты подписания расторгаемого договора прошло не более 80 календарных дней, новый договор купли-продажи Актива может быть заключен Агентством с лицом, чей Акцепт, соответствующий условиям публичной оферты, поступил Организатору процедуры следующим после Акцепта лица, договор с которым расторг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говор с таким лицом (лицами)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 купли-продажи Актив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ументами, удостоверяющими права Агентства на Актив, можно ознакомиться с 28 декабря 2019 г. по 18 апреля 2020 г. (включительно), </w:t>
        <w:br/>
        <w:t>по рабочим дням с 9:00 до 18:00 (по пятницам – до 16:45) (время московское), одним из следующих способов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109240, г. Москва, ул. Высоцкого, д. 4,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>Кораблева Татьяна Васильевна, тел.: 8 (495) 725-31-33</w:t>
        <w:br/>
        <w:t xml:space="preserve"> (доб. 37-33)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orable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– посредством направления запроса контактному лицу Организатора процедуры (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>Желудкова Ольга Николаевна, тел.: 8 (812) 334-40-02, адрес электронной почты: zheludkova@auction-house.ru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заявителей Агентством может быть организован осмотр принадлежащего ООО «Маршал» Помещения при условии, что такой запрос поступит не позднее 16:45 13 апреля 2020 г. (время московское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бличная оферта не является безотзывной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: проект договора купли-продажи Актив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8:00Z</dcterms:created>
  <dc:creator>kondratenko</dc:creator>
  <dc:description/>
  <cp:keywords/>
  <dc:language>en-US</dc:language>
  <cp:lastModifiedBy>Желудкова Ольга</cp:lastModifiedBy>
  <cp:lastPrinted>2017-10-19T16:16:00Z</cp:lastPrinted>
  <dcterms:modified xsi:type="dcterms:W3CDTF">2019-12-2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