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«__»_________ ____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Рагозин Валерий Николаевич  в лице финансового управляющего Дмитриева Николая Борисовича (ИНН 720300921660, СНИЛС №062-597-879-10, член Ассоциации арбитражных управляющих «Сибирский центр экспертов антикризисного управления» (Юридический адрес: 630091, г. Новосибирск, ул. Писарева, 4; Фактический и почтовый адрес: 630132,г.Новосибирск,ул.Советская,77в; тел./факс: +7(383) 383-000-5, ИНН5406245522, ОГРН 1035402470036, включено в ЕГРСО АУ 18 июля 2003 г. за № 0010)</w:t>
      </w:r>
      <w:r>
        <w:rPr>
          <w:bCs/>
        </w:rPr>
        <w:t xml:space="preserve">, </w:t>
      </w:r>
      <w:r>
        <w:rPr/>
        <w:t>утвержденный Решением Арбитражного суда Ханты-Мансийского автономного округа - Югры по делу № А75-12591/2017 от 04.07.2018г.</w:t>
      </w:r>
      <w:r>
        <w:rPr>
          <w:rStyle w:val="Paragraph"/>
        </w:rPr>
        <w:t xml:space="preserve">, и </w:t>
      </w:r>
      <w:r>
        <w:rPr>
          <w:lang w:val="en-US" w:eastAsia="en-US"/>
        </w:rPr>
        <w:t>__________________________</w:t>
      </w:r>
      <w:r>
        <w:rPr>
          <w:rStyle w:val="Paragraph"/>
        </w:rPr>
        <w:t>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имущества Рагозина Валерия Николаевича, в форме аукциона с отрытой формой представления предложений о цене имущества (лот №1) перечисляет по следующим реквизитам: имущества Рагозина Валерия Николаевича</w:t>
      </w:r>
      <w:r>
        <w:rPr/>
        <w:t>, Тюменский РФ АО «Россельхозбанк» г. Тюмень, БИК 047102622, к/с 30101810800000000622, р/с</w:t>
      </w:r>
      <w:r>
        <w:rPr>
          <w:rFonts w:cs="Arial"/>
        </w:rPr>
        <w:t xml:space="preserve"> </w:t>
      </w:r>
      <w:r>
        <w:rPr>
          <w:lang w:eastAsia="zh-TW"/>
        </w:rPr>
        <w:t>40817810571160004216</w:t>
      </w:r>
      <w:r>
        <w:rPr/>
        <w:t xml:space="preserve"> -</w:t>
      </w:r>
      <w:r>
        <w:rPr>
          <w:rStyle w:val="Paragraph"/>
        </w:rPr>
        <w:t xml:space="preserve"> 10% от начальной цены продажи лота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Финансовый управляющий                                                       Заявитель </w:t>
      </w:r>
    </w:p>
    <w:p>
      <w:pPr>
        <w:pStyle w:val="Normal"/>
        <w:rPr/>
      </w:pPr>
      <w:r>
        <w:rPr/>
        <w:t>Дмитриев Н.Б. ___________                                                     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Пользователь Windows</cp:lastModifiedBy>
  <cp:lastPrinted>2018-04-28T12:19:00Z</cp:lastPrinted>
  <dcterms:modified xsi:type="dcterms:W3CDTF">2019-12-19T06:19:00Z</dcterms:modified>
  <cp:revision>32</cp:revision>
  <dc:subject/>
  <dc:title>Договор о задатке</dc:title>
</cp:coreProperties>
</file>