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Договор № 1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купли-продажи доли жилого дома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город Тюмень                                                                                                          «____» __________2020 г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гозин Валерий Николаевич  в лице финансового управляющего </w:t>
      </w:r>
      <w:r>
        <w:rPr>
          <w:sz w:val="23"/>
          <w:szCs w:val="23"/>
        </w:rPr>
        <w:t xml:space="preserve">Дмитриева Николая Борисовича </w:t>
      </w:r>
      <w:r>
        <w:rPr/>
        <w:t>(ИНН 720300921660, СНИЛС №062-597-879-10, член Ассоциации арбитражных управляющих «Сибирский центр экспертов антикризисного управления» (Юридический адрес: 630091, г. Новосибирск, ул. Писарева, 4; Фактический и почтовый адрес: 630132,г.Новосибирск,ул.Советская,77в; тел./факс: +7(383) 383-000-5, ИНН5406245522, ОГРН 1035402470036, включено в ЕГРСО АУ 18 июля 2003 г. за № 0010)</w:t>
      </w:r>
      <w:r>
        <w:rPr>
          <w:bCs/>
        </w:rPr>
        <w:t>, утвержденный решением Арбитражного суда Ханты-Мансийского автономного округа-Югры от 04.07.2018г. по делу №А75-12591/2017</w:t>
      </w:r>
      <w:r>
        <w:rPr>
          <w:sz w:val="22"/>
          <w:szCs w:val="22"/>
        </w:rPr>
        <w:t xml:space="preserve">, именуемый  в  дальнейшем «Продавец», и </w:t>
      </w:r>
      <w:r>
        <w:rPr>
          <w:sz w:val="22"/>
          <w:szCs w:val="22"/>
          <w:lang w:val="en-US" w:eastAsia="en-US"/>
        </w:rPr>
        <w:t>________________</w:t>
      </w:r>
      <w:r>
        <w:rPr>
          <w:sz w:val="22"/>
          <w:szCs w:val="22"/>
        </w:rPr>
        <w:t xml:space="preserve"> именуемый в дальнейшем «Покупатель», с  другой  стороны (далее Стороны), заключили настоящий договор на основании протокола о результатах подведения итогов торгов по продаже имущества Рагозина Валерия Анатольевича по лоту №1 от «___» ______ 2020г., о нижеследующем:</w:t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en-US" w:eastAsia="en-US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: 1</w:t>
      </w:r>
      <w:r>
        <w:rPr>
          <w:sz w:val="22"/>
          <w:szCs w:val="22"/>
        </w:rPr>
        <w:t>/12 доли в праве собственности на жилой дом, кадастровый номер 86:12:0101001:1343, площадь – 91,7 кв.м, расположенный по адресу: ХМАО-Югра, г. Ханты-Мансийск, ул. Рознина, д. 100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1. Цена приобретаемого Покупателем недвижимого имущества, указанного в п. 1.1 настоящего договора, составляет ________ рублей. Указанная цена, установлена в соответствии с  Положением о порядке, об условиях и о сроках реализации имущества гражданина утвержденного арбитражным судом в соответствии с п. 1 ст. 213.26 ФЗ «О несостоятельности (банкротстве)»,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ое недвижимое имущество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2.3. В счёт оплаты за имущество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недвижимого имуществ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3. Срок действия договора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</w:t>
      </w:r>
      <w:r>
        <w:rPr>
          <w:b/>
          <w:bCs/>
          <w:color w:val="000000"/>
          <w:sz w:val="22"/>
          <w:szCs w:val="22"/>
          <w:lang w:val="en-US" w:eastAsia="en-US"/>
        </w:rPr>
        <w:t>4. Передача имуществ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10-дневный срок с момента полной оплаты обязан передать Покупателю указанное в п. 1.1 настоящего договора недвижимое имущество по акту приема-передачи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имущества и его пригодность для использования по назначению.</w:t>
      </w:r>
    </w:p>
    <w:p>
      <w:pPr>
        <w:pStyle w:val="Normal"/>
        <w:ind w:left="2832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5.1. Право собственности на недвижимое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недвижимости и сделок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6. Права и обязанности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недвижимое имущество, являющееся предметом настоящего договора и указанное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недвижимост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ое имущество в полном объеме путем безналичного перечисления на расчетный счет Продавца цены недвижимого имущества, указанной в п.2.1 договора, до подписания акта-приема-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. Ответственность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. Разрешение споров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. Прочие условия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ёх экземплярах, один из которых хранится в делах Управления Федеральной службы государственной регистрации, кадастра и картографии  по Тюменской области, один экземпляр выдается – Покупателю, один экземпляр - Продавцу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0"/>
      </w:tblGrid>
      <w:tr>
        <w:trPr>
          <w:trHeight w:val="264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</w:rPr>
              <w:t>Рагозин Валер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ХМАО-Югра, г. Ханты-Мансийск, пер. Южный, д. 3,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 6703 № 943529, выдан ОВД г. Ханты-Мансийска и района Ханты-Мансийского автономного округа Тюменской области, 06.03.200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 862-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86010250700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 /</w:t>
      </w:r>
      <w:r>
        <w:rPr>
          <w:rFonts w:cs="Times New Roman" w:ascii="Times New Roman" w:hAnsi="Times New Roman"/>
          <w:b/>
          <w:sz w:val="22"/>
          <w:szCs w:val="22"/>
        </w:rPr>
        <w:t>Дмитриев Н.Б.</w:t>
      </w:r>
      <w:r>
        <w:rPr>
          <w:rFonts w:cs="Times New Roman" w:ascii="Times New Roman" w:hAnsi="Times New Roman"/>
          <w:sz w:val="22"/>
          <w:szCs w:val="22"/>
        </w:rPr>
        <w:t>/                                            _______________ /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character" w:styleId="Input1">
    <w:name w:val="input1"/>
    <w:qFormat/>
    <w:rPr>
      <w:rFonts w:ascii="Arial" w:hAnsi="Arial" w:cs="Arial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5:00Z</dcterms:created>
  <dc:creator>Хрумалова Juliy</dc:creator>
  <dc:description/>
  <cp:keywords/>
  <dc:language>en-US</dc:language>
  <cp:lastModifiedBy>Пользователь Windows</cp:lastModifiedBy>
  <cp:lastPrinted>2017-05-21T11:42:00Z</cp:lastPrinted>
  <dcterms:modified xsi:type="dcterms:W3CDTF">2019-12-19T06:18:00Z</dcterms:modified>
  <cp:revision>12</cp:revision>
  <dc:subject/>
  <dc:title>Договор № ____</dc:title>
</cp:coreProperties>
</file>