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С О Г Л А Ш Е Н И Е   О   З А Д А Т К Е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rPr/>
      </w:pPr>
      <w:r>
        <w:rPr/>
        <w:t xml:space="preserve">г. Санкт-Петербург                       </w:t>
        <w:tab/>
        <w:t xml:space="preserve">  «___» _______ 2019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2700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- </w:t>
      </w:r>
      <w:r>
        <w:rPr>
          <w:b/>
        </w:rPr>
        <w:t xml:space="preserve">финансовый управляющий гражданина-должника Сидоровой Надежды Николаевны </w:t>
      </w:r>
      <w:r>
        <w:rPr/>
        <w:t xml:space="preserve">Галичевский Игорь Николаевич, действующий на основании решения Арбитражного суда города Санкт-Петербурга и Ленинградской области от 05.09.2018 г. по делу No А56-97225/2017, именуемый в дальнейшем "Организатор", с одной стороны и _____________________________________ ______________________________________________________________________________________________________________________________________________________________________именуемое(ый) в дальнейшем «Претендент», с другой стороны, руководствуясь Положением </w:t>
      </w:r>
      <w:r>
        <w:rPr>
          <w:color w:val="000000"/>
        </w:rPr>
        <w:t>о порядке, о сроках и условиях продажи имущества Сидоровой Н.Н.</w:t>
      </w:r>
      <w:r>
        <w:rPr/>
        <w:t xml:space="preserve">  (далее – Положение)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РЕДМЕТ СОГЛАШ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 Сидоровой Н.Н.,  оплачивает в безналичном порядке, а Организатор принимает  Задаток в размере ____________________ (_____________________________) рублей перечисленный  по следующим реквизитам: Получатель Галичевский Игорь Николаевич, ИНН 110373942081, р/счет №40817810100003692439, к/счет 30101810145250000974, БИК 044525974, Банк АО «Тинькофф Банк».</w:t>
      </w:r>
    </w:p>
    <w:p>
      <w:pPr>
        <w:pStyle w:val="Normal"/>
        <w:jc w:val="both"/>
        <w:rPr/>
      </w:pPr>
      <w:r>
        <w:rPr/>
        <w:t xml:space="preserve">Указанный Задаток вносится Претендентом в качестве обеспечения обязательства по оплате имущества Сидоровой Н.Н. в соответствии с информационным объявлением, опубликованным на сайте Единого федерального реестра сведений о банкрот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ЕРЕДАЧА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Соглашения, должен быть внесен Претендентом на счет Организатора, указанный в настоящем Соглашении, не позднее окончания приема заявок на участие в Торгах, и считается внесенными с момента его зачисления на счет Организатора.</w:t>
      </w:r>
    </w:p>
    <w:p>
      <w:pPr>
        <w:pStyle w:val="Normal"/>
        <w:jc w:val="both"/>
        <w:rPr/>
      </w:pPr>
      <w:r>
        <w:rPr/>
        <w:t>Документом, подтверждающим внесение Задатка на счет Организатора, является выписка с его счета.</w:t>
      </w:r>
    </w:p>
    <w:p>
      <w:pPr>
        <w:pStyle w:val="Normal"/>
        <w:jc w:val="both"/>
        <w:rPr/>
      </w:pPr>
      <w:r>
        <w:rPr/>
        <w:t>В случае не поступления в указанный срок суммы Задатка на счет Организатор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>2.2. Организатор  не вправе распоряжаться денежными средствами, поступившими на счет в качестве Задатка.</w:t>
      </w:r>
    </w:p>
    <w:p>
      <w:pPr>
        <w:pStyle w:val="Normal"/>
        <w:jc w:val="both"/>
        <w:rPr/>
      </w:pPr>
      <w:r>
        <w:rPr/>
        <w:t>2.3. На Задаток, перечисленный Организатору в соответствии с настоящим Соглашением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Претендентом, в случае признания Претендента Победителем Торгов и заключения с ним Договора купли-продажи засчитывается в счет оплаты по заключенному договору.</w:t>
      </w:r>
    </w:p>
    <w:p>
      <w:pPr>
        <w:pStyle w:val="Normal"/>
        <w:jc w:val="both"/>
        <w:rPr/>
      </w:pPr>
      <w:r>
        <w:rPr/>
        <w:t>2.5. Организатор обязуется возвратить Претенденту сумму Задатка в порядке и случаях, установленных статьей 3 настоящего Соглашения.</w:t>
      </w:r>
    </w:p>
    <w:p>
      <w:pPr>
        <w:pStyle w:val="Normal"/>
        <w:jc w:val="both"/>
        <w:rPr/>
      </w:pPr>
      <w:r>
        <w:rPr/>
        <w:t>2.6. Возврат Задатка в соответствии со статьей 3 настоящего Соглашения осуществляется безналичным путем на следующий  р/с претендента 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3. ВОЗВРАТ ДЕНЕЖ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В случае если Претенденту отказано в приеме заявки на участие в торгах, либо  Претендент не допущен к участию в торгах, либо  Претендент не признан Победителем Торгов, Организатор обязуется перечислить поступившую на его расчетный счет сумму Задатка на указанный Претендентом в п. 2.6. настоящего Соглашения счет в течение 5-ти рабочих дней со дня подписания  Протокола об итогах Торгов.</w:t>
      </w:r>
    </w:p>
    <w:p>
      <w:pPr>
        <w:pStyle w:val="TextBodyIndent"/>
        <w:ind w:hanging="0"/>
        <w:rPr/>
      </w:pPr>
      <w:r>
        <w:rPr/>
        <w:t>3.2. 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п. 3.3. настоящего Договора счет не позднее 5 (пяти) рабочих дней с даты получения Организатором соответствующего уведомления.</w:t>
      </w:r>
    </w:p>
    <w:p>
      <w:pPr>
        <w:pStyle w:val="TextBodyIndent"/>
        <w:ind w:hanging="0"/>
        <w:rPr/>
      </w:pPr>
      <w:r>
        <w:rPr/>
        <w:t>3.4. В случае признания Торгов несостоявшимися, Организатор обязуется перечислить сумму Задатка на указанный Претендентом в п. 2.6. настоящего Соглашения счет в течение 5-ти дней с даты утверждения Организатором Протокола об итогах Торгов.</w:t>
      </w:r>
    </w:p>
    <w:p>
      <w:pPr>
        <w:pStyle w:val="TextBodyIndent"/>
        <w:ind w:hanging="0"/>
        <w:rPr/>
      </w:pPr>
      <w:r>
        <w:rPr/>
        <w:t>3.5. В случае переноса сроков подведения итогов Торгов, приостановления или отмены проведения Торгов, Организатор в течение 5 (пяти) дней с даты опубликования об этом информационного сообщения перечисляет Претенденту сумму Задатка на счет, указанный в п. 2.6. настоящего Соглашения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4. СРОК ДЕЙСТВИЯ СОГЛАШ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4.1. Настоящее Соглашение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Indent"/>
        <w:ind w:hanging="0"/>
        <w:rPr/>
      </w:pPr>
      <w:r>
        <w:rPr/>
        <w:t>4.2. Настоящее Соглашение регулируется действующим законодательством Российской Федерации.</w:t>
      </w:r>
    </w:p>
    <w:p>
      <w:pPr>
        <w:pStyle w:val="TextBodyIndent"/>
        <w:ind w:hanging="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Арбитражный Суд города Санкт-Петербурга и Ленинградской области или суд общей юрисдикции по месту нахождения Организатора торгов.</w:t>
      </w:r>
    </w:p>
    <w:p>
      <w:pPr>
        <w:pStyle w:val="TextBodyIndent"/>
        <w:ind w:hanging="0"/>
        <w:rPr/>
      </w:pPr>
      <w:r>
        <w:rPr/>
        <w:t>4.4. Настоящее Соглашение составлено в двух имеющих одинаковую юридическую силу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5. РЕКВИЗИТЫ И ПОДПИСИ СТОРОН.</w:t>
      </w:r>
    </w:p>
    <w:p>
      <w:pPr>
        <w:pStyle w:val="TextBodyIndent"/>
        <w:ind w:hanging="0"/>
        <w:rPr/>
      </w:pPr>
      <w:r>
        <w:rPr/>
        <w:t xml:space="preserve">5.1. </w:t>
      </w:r>
      <w:r>
        <w:rPr>
          <w:u w:val="single"/>
        </w:rPr>
        <w:t>Организатор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управляющий гражданина-должника Сидоровой Н.Н. Галичевский И.Н. ИНН 110373942081, СНИЛС 128-566-899 14, место нахождения и адрес для направления корреспонденции: 196084, г. Санкт-Петербург, ул. Коли Томчака, д. 28, лит. А, офис 314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5.2. </w:t>
      </w:r>
      <w:r>
        <w:rPr>
          <w:u w:val="single"/>
        </w:rPr>
        <w:t xml:space="preserve">Претендент: </w:t>
      </w:r>
      <w:r>
        <w:rPr/>
        <w:t xml:space="preserve">    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  _____________      /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личевский И.Н./   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_______________________   ______________   /__________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20" w:right="14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30:00Z</dcterms:created>
  <dc:creator>Юрий Петрович</dc:creator>
  <dc:description/>
  <cp:keywords/>
  <dc:language>en-US</dc:language>
  <cp:lastModifiedBy>Падюкин Алексей Витальевич</cp:lastModifiedBy>
  <cp:lastPrinted>2018-07-13T14:41:00Z</cp:lastPrinted>
  <dcterms:modified xsi:type="dcterms:W3CDTF">2019-09-30T15:30:00Z</dcterms:modified>
  <cp:revision>2</cp:revision>
  <dc:subject/>
  <dc:title>Приложение</dc:title>
</cp:coreProperties>
</file>