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первого заместителя генерального директора Раева К.В., действующего на основании Доверенности №_______ от ________________, с одной стороны, и ____________________________________________________________________________________________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а купли-продажи принадлежащих ГК «АСВ» на праве собственности 1 200 обыкновенных акций компании SUCRETI HOLDINGS LIMITED перечисляет денежные средства в размере </w:t>
      </w:r>
      <w:r>
        <w:rPr>
          <w:b/>
          <w:sz w:val="22"/>
          <w:szCs w:val="22"/>
        </w:rPr>
        <w:t>100 000 000 (с</w:t>
      </w:r>
      <w:r>
        <w:rPr>
          <w:b/>
          <w:sz w:val="22"/>
          <w:szCs w:val="22"/>
        </w:rPr>
        <w:t>т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иллионов</w:t>
      </w:r>
      <w:r>
        <w:rPr>
          <w:b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(далее – «Гарантийный взнос») путем перечисления на один из расчетных счетов Организатора процедуры: </w:t>
      </w:r>
      <w:r>
        <w:rPr>
          <w:b/>
          <w:sz w:val="22"/>
          <w:szCs w:val="22"/>
        </w:rPr>
        <w:t>ИНН 7838430413, КПП 783801001:</w:t>
      </w:r>
    </w:p>
    <w:p>
      <w:pPr>
        <w:pStyle w:val="31"/>
        <w:ind w:left="-284" w:firstLine="464"/>
        <w:rPr/>
      </w:pPr>
      <w:r>
        <w:rPr>
          <w:b/>
          <w:szCs w:val="22"/>
        </w:rPr>
        <w:t>1) р/с № 40702810938120004291 в ПАО Сбербанк, к/с 30101810400000000225, БИК 044525225;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1"/>
        <w:rPr>
          <w:b/>
          <w:b/>
          <w:szCs w:val="24"/>
        </w:rPr>
      </w:pPr>
      <w:r>
        <w:rPr>
          <w:b/>
          <w:szCs w:val="22"/>
        </w:rPr>
        <w:t xml:space="preserve">2) </w:t>
      </w:r>
      <w:r>
        <w:rPr>
          <w:b/>
          <w:szCs w:val="24"/>
        </w:rPr>
        <w:t>р/с №40702810100050004773 в Ф-Л СЕВЕРО-ЗАПАДНЫЙ ПАО БАНК "ФК ОТКРЫТИЕ" г. Санкт-Петербург, к/с 30101810540300000795, БИК 044030795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1"/>
        <w:rPr/>
      </w:pPr>
      <w:r>
        <w:rPr>
          <w:b/>
          <w:szCs w:val="24"/>
        </w:rPr>
        <w:t> </w:t>
      </w:r>
      <w:r>
        <w:rPr>
          <w:szCs w:val="22"/>
        </w:rPr>
        <w:t xml:space="preserve">1.2. </w:t>
      </w:r>
      <w:r>
        <w:rPr>
          <w:sz w:val="22"/>
          <w:szCs w:val="22"/>
        </w:rPr>
        <w:t>Гарантийный взнос перечисляется в подтверждение намерения сделать Оферту и приобрести Лот.</w:t>
      </w:r>
    </w:p>
    <w:p>
      <w:pPr>
        <w:pStyle w:val="31"/>
        <w:ind w:left="-284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</w:t>
      </w:r>
      <w:r>
        <w:rPr>
          <w:sz w:val="22"/>
          <w:szCs w:val="22"/>
        </w:rPr>
        <w:t>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не позднее даты подачи оферты о заключении договора купли-продажи Лота.  </w:t>
      </w:r>
    </w:p>
    <w:p>
      <w:pPr>
        <w:pStyle w:val="31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ь) рабочих дней с даты окончания срока действия Предложения делать Оферты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ь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ь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Cs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ru-RU"/>
              </w:rPr>
              <w:t xml:space="preserve">Филиал №7806 Банка ВТБ (ПАО),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Cs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ru-RU"/>
              </w:rPr>
              <w:t>г. Санкт-Петербург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Cs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ru-RU"/>
              </w:rPr>
              <w:t>БИК 044030707,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ru-RU"/>
              </w:rPr>
              <w:t>К/С 30101810240300000707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 4070281012626000031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К.В. Раев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4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3-27T09:57:00Z</dcterms:modified>
  <cp:revision>8</cp:revision>
  <dc:subject/>
  <dc:title>Форма 1</dc:title>
</cp:coreProperties>
</file>