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19 00:00 - 20.01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 Надежд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12838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ичевский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надцатый арбитражный апелляционный суд, дело о банкротстве А56-972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инадцатый арбитражный апелляционный суд Постановл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долевой собственности в ООО «ГАЗОЛ» (25 % доли, ИНН 7814650970, ОРГН 1167847213930, адрес: 197372, Санкт-Петербург, ул. Гаккелевская, д. 22, лит. А); Права долевой собственности в ООО «НИКСТРОЙ» (100% доли, ИНН 7814287267, ОГРН 1157847343488, адрес: 197227, Санкт-Петербург, ул. Гаккелевская, д. 21, лит. А)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9 г. и заканчивается 20.0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- АО «Российский аукционный дом» (ИНН 7838430413), сайт площадки (место проведения торгов) - https://sales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495 и Положению о порядке, сроках и условиях продажи имущества должника. Заявка на участие в торгах оформляется в произвольной форме на русском языке в вид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на счет Организатора торгов, не позднее окончания приема заявок на участие в Торгах, и считается внесенным с момента его зачисления на счет Организатора. Документом, подтверждающим внесение Задатка на счет Организатора, является выписка с его счета. 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 исполненными. Размер задатка для участия в торгах посредством публичного предложения устанавливается в размере 10% от цены реализации лота.  Возврат Задатка осуществляется безналичным путем на расчетный счет Претендента. В случае если Претенденту отказано в приеме заявки на участие в торгах, либо Претендент не допущен к участию в торгах, либо Претендент не признан Победителем Торгов, Организатор обязуется перечислить поступившую на его расчетный счет сумму Задатка на указанный Претендентом счет в течение 5-ти рабочих дней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по следующим реквизитам: получатель платежа Галичевский Игорь Николаевич, ИНН 110373942081, р/счет №40817810100003692439, к/счет 30101810145250000974, БИК 044525974, Банк АО «Тинькофф Банк». Назначение платежа при внесении задатка: «Перечисление задатка за участие в торгах по купле-продаже имущества Сидоровой Н.Н. по Лоту №1». Оплата по договору заключенным с победителем торгов вносится денежными средствами по следующим реквизитам: Сидорова Надежда Николаевна, ИНН 781612838560, р/счет №40817810700139237602, к/счет 30101810600000000757, БИК 044030757, ПАО Банк "СИАБ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01 250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70 875.00 руб.) - 0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:0 (55 687.50 руб.) - 0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40 500.00 руб.) - 1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25 31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10 125.00 руб.) - 1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1 012.50 руб.) - 20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(21.01.2020)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Заключение договора купли-продажи в течении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личевский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3739420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84, Санкт-Петербург, ул. Коли Томчака, д. 28А, 320, тел. +7921422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shnevsky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8:00Z</dcterms:created>
  <dc:creator>Просвирницына Рина</dc:creator>
  <dc:description/>
  <cp:keywords/>
  <dc:language>en-US</dc:language>
  <cp:lastModifiedBy>Падюкин Алексей Витальевич</cp:lastModifiedBy>
  <cp:lastPrinted>2010-11-10T17:05:00Z</cp:lastPrinted>
  <dcterms:modified xsi:type="dcterms:W3CDTF">2019-12-27T11:48:00Z</dcterms:modified>
  <cp:revision>2</cp:revision>
  <dc:subject/>
  <dc:title>3</dc:title>
</cp:coreProperties>
</file>