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0 15:00 - 12.02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ЛеноблД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7403, Ленинградская область, г. Волхов, Порожский проезд, дом 5а, ОГРН 1064707006385, ИНН 470702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имов Васил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6192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11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: Недвижимое имущество расположенное по адресу: Ленинградская область, г. Волхов, Порожский проезд, дом 5а. Автодороги, площадки, тротуары; Административный корпус (2 очередь строительства); Административный корпус; Котельная на дизельном топливе; Наружные сети водопровода, Насосная станция; Пожарный водопровод; Производственный корпус; Резервуар запаса воды; Железнодорожные пути; Канализационные сети; Склад лесоматериалов и готовой продукции; Трансформаторная подстанция; Цех утилизации; Земельный участок; Трансформаторная подстанция. Движимое имущество: - полный перечень имущества с подробной информацией в приложении "Список имущества" Имущество является предметом залога по требованию ООО «Грос» и реализуется с целью удовлетворения требований указанного креди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0 г. и заканчивается 12.02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цене продажи Лота, установленной для соответствующего периода, будет осуществляться с 15 часов 00 мин. первого дня соответствующего периода до 15 часов 00 мин. дня, в который начинается следующий период подачи заявок. Прием заявок осуществляется в электронной форме на электронной площадке по адресу в сети «Интернет»: http://www.lot-online.ru (далее - «электронная площадка»). При отсутствии в установленный срок заявки, содержащей предложение о цене имущества не ниже установленной для соответствующего периода подачи заявок цены продажи Лота и признанной организатором торгов соответствующей требованиям, указанным в настоящей публикации, происходит снижение начальной цены. В настоящей публикации указано исключительно московское время.  Прием заявок начнется с 15 часов 00 мин. 13.01.2020 г. Заявка на участие в Торгах должна соответствовать требованиям, предусмотренным настоящей публикацией. Заявка на участие в торгах должна содержать следующую информацию и документы:  а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б)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; г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Документы, подтверждающие полномочия лица на осуществление действий от имени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и документы, представляемые заявителями, должны соответствовать требованиям, установленным законодательством Российской Федерации и внутреннему регламенту электронной площадки. Электронные документы, представляемые заявителями, должны быть заверены электронн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принятия участия в Торгах участник должен обеспечить зачисление задатка не позднее даты окончания периода, на котором претендент подает заявку на участие в торгах. Размер задатка составляет 20% от цены продажи Лота на этапе торгов, на котором претендент подает заявку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93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0 в 0:0 (58 933 980.00 руб.) - 2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0 в 0:0 (54 724 410.00 руб.) - 02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0 в 0:0 (50 514 840.00 руб.) - 12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средством публичного предложения определяется в порядке, установленном пунктом 4 статьи 139 Федерального закона № 127-ФЗ «О несостоятельности (банкротстве)». С даты определения победителя Торгов прием заявок будет прекращен. Решение о признании участника победителем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ки на участие в Торгах и принятие решения о допуске заявителя к участию в Торгах осуществляется на электронной площадке не позднее даты окончания периода торгов, на котором поступило не менее одной заявки. Решение о допуске заявителей к участию в торгах оформляется протоколом о принятии заявок и допуске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арбитражный управляющий направляет победителю Торгов предложение заключить договор купли-продажи по предложенной победителем Торгов цене с приложением подписанного им договора. Победитель Торгов должен подписать указанный договор в течение 5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заключившее договор купли-продажи, обязано не позднее тридцати дней с момента заключения договора купли-продажи перечислить денежные средства в счет оплаты приобретенного имущества на банковский счет Должника: получатель  ЗАО «ЛеноблДомСтрой», р/с №40702810406000018217 в СТ-ПЕТЕРБУРГСКИЙ Ф-Л ПАО «ПРОМСВЯЗЬБАНК», САНКТ-ПЕТЕРБУРГ Г, к/с № 30101810000000000920, БИК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кимов Василий Анатольевич (ИНН 780619272183, КПП , адрес: 199178, г.Санкт-Петербург, 15-я линия ВО, д.12, кв.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9211816496, e-mail: va-anticriz@mail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knm</cp:lastModifiedBy>
  <cp:lastPrinted>2010-11-10T17:05:00Z</cp:lastPrinted>
  <dcterms:modified xsi:type="dcterms:W3CDTF">2019-12-27T13:16:00Z</dcterms:modified>
  <cp:revision>15</cp:revision>
  <dc:subject/>
  <dc:title>3</dc:title>
</cp:coreProperties>
</file>