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1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0 00:00 - 07.02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Ютанов Роман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805025503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рина Мари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нзенской области, дело о банкротстве А49-399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нзенской области Решение от 20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ната в квартире, состоящей из 18 жилых комнат, назначение жилое, общая площадь 17,6 кв.м., номер на поэтажном плане 8, кадастровый номер 58:29:1007005:5607, место расположения: Пензенская область, г. Пенза, Октябрьский район, проспект Строителей, д. 3, к. 1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1.2020 г. и заканчивается 07.02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оформляется в виде электронного документа, в произвольной форме на русском языке. Заявка должна соответствовать требованиям, указанным в сообщении о проведении торгов и п. 11 ст. 110 Закона о банкротстве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роме того, при подаче заявки на приобретение имущества претендент обязан предоставить платежное поручение об оплате задатк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, в текущем периоде. Размер задатка 10% от цены лота, установленной для определенного периода торгов. Задаток возвращается в течении 5-ти рабочих дней с момента возникновения основания для его возвра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Ютанов Роман Олегович (ИНН 580502550323), р/с: 40817810061001007698, в Тамбовское отделение № 8594 ПАО Сбербанк г. Тамбов, к/с: 30101810800000000649, БИК: 0468506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344 250.00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327 037.50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0 в 0:0 (309 825.00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0 в 0:0 (292 612.50 руб.) - 07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ервым, представивший в установленный срок заявку, соответствующую предъявляемым к ней требованиям и содержащую предложение о цене не ниже начальной цены продажи, установленной для определенного периода проведения торгов, при отсутствии других заявок. В случае, поступления заявок от нескольких участников, содержащих различные предложения о цене, но не ниже начальной цены, установленной для определенного периода проведения торгов, победителем признается участник, предложивший максимальную цену.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, право приобретения имущества должника принадлежит первому, представившему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инятия заявок и место проведения торгов - электронная площадка ОАО «Российский аукционный дом», размещенная в сети «Интернет» по адресу: http://bankruptcy.lot-online.ru. Рассмотрение заявок и подведение итогов торгов происходит в 10 часов 00 минут дня, следующего за днем окончания текущего периода сни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даты подписания протокола, финансовый управляющий направляет победителю торгов предложение заключить договор купли-продажи имущества с приложением проекта договора. Победитель торгов подписывает договор купли-продажи в течении пяти дней со дня получения предложения финансов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и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зарина Марина Михайловна (ИНН 683211077358, КПП , адрес: 392000, ГОР. ТАМБОВ, УЛ.  ОКТЯБРЬСКАЯ, Д. 47, КВ. 4, тел. 890049907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zar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HP</cp:lastModifiedBy>
  <cp:lastPrinted>2010-11-10T17:05:00Z</cp:lastPrinted>
  <dcterms:modified xsi:type="dcterms:W3CDTF">2019-12-27T13:44:00Z</dcterms:modified>
  <cp:revision>16</cp:revision>
  <dc:subject/>
  <dc:title>3</dc:title>
</cp:coreProperties>
</file>