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/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Конкурсный управляющий Казарина Марина Михайловна, действующая от имени общества с ограниченной ответственностью «МПС-САКСЭС» (442710, Пензенская область, Иссинский район, р.п.Исса, ул.Лебедева, д.74; ОГРН 1111326000895; ИНН: 1326218340), на основании решения Арбитражного суда Пензенской области от 18.03.19 года по делу № А49-9862/2018, именуемая в дальнейшем «Продавец», и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договор купли-продажи недвижимого имущества от «__» ___________2019 года (далее - Договор), о нижеследующем:</w:t>
      </w:r>
    </w:p>
    <w:p>
      <w:pPr>
        <w:pStyle w:val="Style15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 xml:space="preserve">На основании протокола _____________________ ________________________________ по продаже имущества общества с ограниченной ответственностью «МПС-САКСЭС» от «__» ______ 201_ года Покупатель обязуется оплатить и принять, а «Продавец» передать в собственность Покуп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49 956 кв.м. (земли населенных пунктов, вид разрешенного использования – для размещения промышленных объектов, адрес: Республика Мордовия, Темниковский район, г. Темников, ул. Гагарина), кадастровый номер: 13:19:0101009:20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ый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_________________</w:t>
      </w:r>
      <w:r>
        <w:rPr>
          <w:bCs/>
          <w:sz w:val="28"/>
          <w:szCs w:val="28"/>
        </w:rPr>
        <w:t xml:space="preserve"> </w:t>
      </w:r>
      <w:r>
        <w:rPr>
          <w:sz w:val="24"/>
        </w:rPr>
        <w:t xml:space="preserve"> (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Договора.</w:t>
      </w:r>
    </w:p>
    <w:p>
      <w:pPr>
        <w:pStyle w:val="Normal"/>
        <w:widowControl w:val="false"/>
        <w:shd w:fill="FFFFFF" w:val="clear"/>
        <w:autoSpaceDE w:val="false"/>
        <w:ind w:firstLine="244"/>
        <w:jc w:val="both"/>
        <w:rPr/>
      </w:pPr>
      <w:r>
        <w:rPr>
          <w:sz w:val="24"/>
        </w:rPr>
        <w:t xml:space="preserve">Реквизиты для внесения платежей: получатель: </w:t>
      </w:r>
      <w:r>
        <w:rPr>
          <w:sz w:val="24"/>
          <w:szCs w:val="24"/>
        </w:rPr>
        <w:t>получатель: ООО «МПС-САКСЭС», р/с: 40702810802000001523, в Тамбовский АО «Россельхозбанк», БИК: 046850713, к/с: 30101810600000000713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Если Покупатель, не оплатит приобретаемое имущество в течение тридцати дней со дня подписания Договора, Договор подлежит расторжению в одностороннем порядке, начиная с тридцать первого дня, с даты его подписания,  при этом Покупатель теряет право на получение имущества и утрачивает внесенный зада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4. Покупатель удовлетворен качественным состоянием отчуждаемого имущества, установленным путем осмотра перед заключением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color w:val="000000"/>
          <w:spacing w:val="-2"/>
          <w:sz w:val="24"/>
        </w:rPr>
        <w:t xml:space="preserve">5. </w:t>
      </w:r>
      <w:r>
        <w:rPr>
          <w:sz w:val="24"/>
        </w:rPr>
        <w:t>В течение пяти рабочих дней, с момента перечисления денежных средств Покупателем, в полном объеме, Продавец обязан передать Покупателю Имущество,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6. Покупатель приобретает право собственности на отчуждаемое Имущество,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7. Продавец гарантирует, что на момент подписания Договора, передаваемое по настоящему Договору Имущество не продано, не подарено, в споре и под арестом не состоит. Обременения в отношении Имущества отсутствуют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8. </w:t>
      </w:r>
      <w:r>
        <w:rPr>
          <w:color w:val="000000"/>
          <w:spacing w:val="-5"/>
          <w:sz w:val="24"/>
        </w:rPr>
        <w:t>Договор, может быть,  расторгнут в порядке, предусмотренном условиями Договором и действующе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5"/>
          <w:sz w:val="24"/>
        </w:rPr>
        <w:t>9. Все споры, возникшие между сторонами в ходе исполнения Договора и не разрешенные путем переговоров, передаются на рассмотрение суда, в порядке предусмотренном действующим законодаельства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5"/>
          <w:sz w:val="24"/>
        </w:rPr>
        <w:t>10. Договор составлен в трех экземплярах, имеющих равную юридическую силу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Республике Мордов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s</cp:lastModifiedBy>
  <cp:lastPrinted>2010-09-14T14:25:00Z</cp:lastPrinted>
  <dcterms:modified xsi:type="dcterms:W3CDTF">2019-11-08T07:12:00Z</dcterms:modified>
  <cp:revision>6</cp:revision>
  <dc:subject/>
  <dc:title>ДОГОВОР</dc:title>
</cp:coreProperties>
</file>