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ПС-САКСЭ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2710, ПЕНЗЕНСКАЯ ОБЛАСТЬ, РАЙОН ИССИНСКИЙ, РАБОЧИЙ ПОСЕЛОК ИССА, УЛИЦА ЛЕБЕДЕВА, ДОМ 74, ОГРН 1111326000895, ИНН 1326218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986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от 18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49 956 кв.м. (земли населенных пунктов, вид разрешенного использования  для размещения промышленных объектов, адрес: Республика Мордовия, Темниковский район, г. Темников, ул. Гагарина), кадастровый номер: 13:19:0101009:2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0 г. и заканчивается 17.0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Заявка на участие в торгах должна соответствовать требованиям п. 11 ст. 110 Федерального закона от 26.10.2002 № 127-ФЗ «О несостоятельности (банкротстве)»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9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Срок внесения задатка равен периоду приема заявок. Размер задатка 20% от начальной цены. Всем претендентам, кроме победителя торгов, задаток возвращается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МПС-САКСЭС», р/с: 40702810302000001528, в Тамбовский АО «Россельхозбанк», БИК: 046850713, к/с: 30101810600000000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7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: в соответствии с регламентом ЭТП и приказом Минэкономразвития № 495 от 23.07.15г. Место подведения итогов торгов: www.lot-online. Подведение итогов торгов проводится в течение часа с момента представления ЭТП организатору торгов сообщения о завершении торгов, путем размещения протокол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, конкурсный управляющий направляет победителю торгов предложение заключить договор купли-продажи имущества с приложением проекта данного договора,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зарина Мар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211077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00, ГОР. ТАМБОВ, УЛ.  ОКТЯБРЬСКАЯ, Д. 47, КВ. 4, тел. 890049907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-marina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2-26T09:11:00Z</dcterms:modified>
  <cp:revision>14</cp:revision>
  <dc:subject/>
  <dc:title>3</dc:title>
</cp:coreProperties>
</file>