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1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курсный управляющий Казарина Марина Михайловна, действующая от имени общества с ограниченной ответственностью «МПС-САКСЭС» (442710, Пензенская область, Иссинский район, р.п.Исса, ул.Лебедева, д.74; ОГРН 1111326000895; ИНН: 1326218340), на основании решения Арбитражного суда Пензенской области от 18.03.19 года по делу № А49-9862/2018, именуемая в дальнейшем «Организатор торгов», 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05"/>
        <w:jc w:val="both"/>
        <w:rPr>
          <w:color w:val="000000"/>
        </w:rPr>
      </w:pPr>
      <w:r>
        <w:rPr/>
        <w:t xml:space="preserve">    </w:t>
      </w:r>
      <w:r>
        <w:rPr/>
        <w:t>1.1. «Претендент», в соответствии с условиями проведения торгов, в форме публичного предложения, по продаже имущества общества с ограниченной ответственностью «МПС-САКСЭС» (442710, Пензенская область, Иссинский район, р.п.Исса, ул.Лебедева, д.74; ОГРН 1111326000895; ИНН: 1326218340):</w:t>
      </w:r>
    </w:p>
    <w:p>
      <w:pPr>
        <w:pStyle w:val="ConsPlusNormal"/>
        <w:ind w:firstLine="2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й участок площадью 49 956 кв.м. (земли населенных пунктов, вид разрешенного использования – для размещения промышленных объектов, адрес: Республика Мордовия, Темниковский район, г. Темников, ул. Гагарина), кадастровый номер: 13:19:0101009: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перечисляет, а «Организатор торгов» принимает денежное обеспечение (задаток) в размере 20 % от начальной цены торгов, в сумме ____________(_____________________) рублей (далее по тексту – сумма задат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1.2. 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jc w:val="both"/>
        <w:rPr/>
      </w:pPr>
      <w:r>
        <w:rPr/>
        <w:t xml:space="preserve">  </w:t>
      </w:r>
      <w:r>
        <w:rPr/>
        <w:t>1.3. Реквизиты для оплаты задатка: получатель: получатель: ООО «МПС-САКСЭС», р/с: 40702810302000001528, в Тамбовский АО «Россельхозбанк», БИК: 046850713, к/с: 30101810600000000713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Арбитражного суда Тамбо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76950" cy="350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ество с ограниченной ответственностью «МПС-САКСЭ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р. адрес: 442710, Пензенская область, Иссинский район, р.п.Исса, ул.Лебедева, д.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для корреспонденции: 392000, Тамбовская обл., г. Тамбов, ул. Студенецкая, д. 14, оф. 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ГРН 1111326000895; ИНН: 132621834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а с ограниченной ответственностью «МПС-САКСЭ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 М.М. Казар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5.95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 торгов: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>
                          <w:trHeight w:val="469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ество с ограниченной ответственностью «МПС-САКСЭС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р. адрес: 442710, Пензенская область, Иссинский район, р.п.Исса, ул.Лебедева, д.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 для корреспонденции: 392000, Тамбовская обл., г. Тамбов, ул. Студенецкая, д. 14, оф. 3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ГРН 1111326000895; ИНН: 1326218340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а с ограниченной ответственностью «МПС-САКСЭ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 М.М. Каза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hd w:fill="FFFF00" w:val="clear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s</cp:lastModifiedBy>
  <cp:lastPrinted>2014-07-03T11:17:00Z</cp:lastPrinted>
  <dcterms:modified xsi:type="dcterms:W3CDTF">2019-11-08T07:11:00Z</dcterms:modified>
  <cp:revision>8</cp:revision>
  <dc:subject/>
  <dc:title>Соглашение о задатке</dc:title>
</cp:coreProperties>
</file>