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ПИИ "УзДЭУавто-Вороне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6, г. Воронеж, пр-т Революции, д.37, ОГРН 1026401979471, ИНН 6451119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рфенов Олег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DAEWOO GENTRA SX VIN: XWB5V319DEA568721 2014 г.в 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DAEWOO GENTRA VIN: XWB5V319VЕA564838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DAEWOO GENTRA CDX VIN: XWB5V319VEA567414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DAEWOO GENTRA CDX VIN: XWB5V319VEA581281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DAEWOO GENTRA CDX VIN: XWB5V319VEA581365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DAEWOO GENTRA SX VIN: XWB5V319DEA569756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DAEWOO GENTRA SX VIN: XWB5V319DEA577468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DAEWOO GENTRA SX VIN: XWB5V319VEA579761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DAEWOO GENTRA VIN: XWB5V319DEA569656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DAEWOO GENTRA VIN: XWB5V319DEA566178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DAEWOO GENTRA SX VIN: XWB5V319VEA590490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DAEWOO GENTRA VIN: XWB5V319DEA562959, 2014 г.в., местонахождение: г.Уф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GENTRA, VIN: XWB5V319VEA572315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GENTRA, VIN: XWB5V319VEA548830, 2014 г.в., местонахождение: г.Вороне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GENTRA, VIN: XWB5V319VEA565945, 2014 г.в., местонахождение: г.Вороне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GENTRA, VIN: XWB5V319VEA546233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GENTRA, VIN:XWB5V319DEA546581, 2014 г.в., местонахождение: г.Ижев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GENTRA, VIN: XWB5V319VEA546663, 2014 г.в., местонахождение: г.Ижев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GENTRA, VIN: XWB5V319VEA546826, 2014 г.в., местонахождением: г.Ижев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GENTRA, VIN: XWB5V319VEA547018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GENTRA, VIN:XWB5V319VEA557983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GENTRA, VIN: XWB5V319VEA558632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GENTRA, VIN: XWB5V319VEA560093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GENTRA, VIN: XWB5V319VEA560499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GENTRA, VIN: XWB5V319VEA545194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GENTRA, VIN: XWB5V319VEA546272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GENTRA, VIN: XWB5V319DEA563092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GENTRA, VIN: XWB5V319DEA574184, 2014 г.в., местонахождение: г.Иже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GENTRA, VIN: XWB5V319VEA560623, 2014 г.в., местонахождение: г.Кеме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GENTRA, VIN:XWB5V319VEA576263, 2014 г.в., местонахождение: г.Кеме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GENTRA, VIN: XWB5V319DEA581054, 2014 г.в., местонахождение: г.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GENTRA, VIN: XWB5V319DEA558735, 2014 г.в., местонахождение: г.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GENTRA, VIN: XWB5V319DEA563056, 2014 г.в., местонахождение: г.Иркут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GENTRA, VIN: XWB5V319DEA562981, 2014 г.в., местонахождение: г.Иркут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GENTRA, VIN: XWB5V319DEA559495, 2014 г.в., местонахождение: г.Иркут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GENTRA, VIN: XWB5V319DEA574145, 2014 г.в., местонахождение: г.Иркут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11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торговой площадки с 9 час. 00 мин. 30.12.2019 до 18 час. 00 мин. 11.02.2020 г. по адресу:  https://sales.lot-online.ru/ и должна соответствовать требованиям п. 11 ст. 110 ФЗ-127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8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 6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3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6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6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1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 6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7 6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1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5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 1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1 7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3 7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 5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6 4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5 0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 8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 5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 8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3 8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4 8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5 0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3 5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4 8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7 7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7 9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4 8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4 8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5 9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2 8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9 0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9 0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9 0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8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 на расчет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1300022026 в АО "АЛЬФА-БАНК", БИК 044525593, к/с 30101810200000000593, получатель платежа: ЗАО ПИИ «УзДЭУавто-Воронеж» (ИНН 6451119803, ОГРН 102640197947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8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6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3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1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7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1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5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17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3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35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64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50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38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35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48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38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48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50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35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48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77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79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48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48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59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28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90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90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90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8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0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7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5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8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87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77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 24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 5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9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4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 77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 40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 9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40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 5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6 77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 40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 86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9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7 40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7 40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 9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6 4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9 5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9 5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9 5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9 3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3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65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8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8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0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82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17:00ч. на ЭТП по адресу: 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рфенов Олег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70177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, г.Курск, ул.Володарского, д. 70, кв. 41, тел. (4712)39-40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fenoff_so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27T11:35:00Z</dcterms:modified>
  <cp:revision>14</cp:revision>
  <dc:subject/>
  <dc:title>3</dc:title>
</cp:coreProperties>
</file>