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b/>
          <w:b/>
          <w:u w:val="single"/>
        </w:rPr>
      </w:pPr>
      <w:r>
        <w:rPr>
          <w:b/>
          <w:u w:val="single"/>
        </w:rPr>
        <w:t xml:space="preserve">Приложение №1 к Положению о порядке, сроках и условиях продажи имущества </w:t>
      </w:r>
    </w:p>
    <w:p>
      <w:pPr>
        <w:pStyle w:val="Normal"/>
        <w:ind w:left="4536" w:hanging="0"/>
        <w:rPr>
          <w:b/>
          <w:b/>
          <w:u w:val="single"/>
        </w:rPr>
      </w:pPr>
      <w:r>
        <w:rPr>
          <w:b/>
          <w:u w:val="single"/>
        </w:rPr>
        <w:t>ООО «Сибирский барель»</w:t>
      </w:r>
    </w:p>
    <w:p>
      <w:pPr>
        <w:pStyle w:val="Normal"/>
        <w:rPr>
          <w:b/>
          <w:b/>
        </w:rPr>
      </w:pPr>
      <w:r>
        <w:rPr>
          <w:b/>
        </w:rPr>
        <w:t xml:space="preserve">Лот №1 в составе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35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жилое здание (блок производственных помещений), назначение нежилое, общей площадью 403,9м2, расположенное по адресу: Алтайский край, Зональный район, с. Зональное, ул. Заправочная, д.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жилое здание (материальный склад), назначение нежилое, общей</w:t>
            </w:r>
          </w:p>
          <w:p>
            <w:pPr>
              <w:pStyle w:val="Normal"/>
              <w:autoSpaceDE w:val="false"/>
              <w:rPr/>
            </w:pPr>
            <w:r>
              <w:rPr/>
              <w:t>площадью 42,6м2, расположенное по адресу: Алтайский край, Зональный район, с. Зональное, ул. Заправочная, д.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жилое здание (АЗС), назначение нежилое, общей площадью 37,4м2, расположенное по адресу: Алтайский край, Зональный район, с. Зональное, ул. Заправочная, д.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жилое здание (насосная), назначение нежилое, общей площадью</w:t>
            </w:r>
          </w:p>
          <w:p>
            <w:pPr>
              <w:pStyle w:val="Normal"/>
              <w:autoSpaceDE w:val="false"/>
              <w:rPr/>
            </w:pPr>
            <w:r>
              <w:rPr/>
              <w:t>91,6м2, расположенное по адресу: Алтайский край, Зональный район, с. Зональное, ул. Заправочная, д.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жилое здание (пожарное депо), назначение нежилое, общей площадью 157,6м2, расположенное по адресу: Алтайский край, Зональный район, с. Зональное, ул. Заправочная, д.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оружение (железнодорожный путь), назначение нежилое, протяженностью 138м, расположенное по адресу: Алтайский край, Зональный район, с. Зональное, ул. Заправочная, д.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бор (ограждение территории), протяженностью 879,36м, расположенный по адресу: Алтайский край, Зональный район, с. Зональное, ул. Заправочная, д.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ния электропередач, протяженностью 720м, расположенный по адресу: Алтайский край, Зональный район, с. Зональное, ул. Заправочная, д.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Л-10кв, протяженностью 1967м, расположенный по адресу: Алтайский край, Зональный район, с. Зональное, ул. Заправочная, д.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уар (200 куб.м), расположенный по адресу: Алтайский край, Зональный район, с. Зональное, ул. Заправочная, д.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зервуар (200 куб.м), расположенный по адресу: Алтайский край, Зональный район, с. Зональное, ул. Заправочная, д.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зервуар (200 куб.м), расположенный по адресу: Алтайский край, Зональный район, с. Зональное, ул. Заправочная, д.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зервуар (700 куб.м), расположенный по адресу: Алтайский край, Зональный район, с. Зональное, ул. Заправочная, д.1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зервуар (700 куб.м), расположенный по адресу: Алтайский край, Зональный район, с. Зональное, ул. Заправочная, д.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зервуар (400 куб.м), расположенный по адресу: Алтайский край, Зональный район, с. Зональное, ул. Заправочная, д.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зервуар (400 куб.м), расположенный по адресу: Алтайский край, Зональный район, с. Зональное, ул. Заправочная, д.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зервуар (25 куб.м), расположенный по адресу: Алтайский край, Зональный район, с. Зональное, ул. Заправочная, д.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уар (25 куб.м), расположенный по адресу: Алтайский край, Зональный район, с. Зональное, ул. Заправочная, д.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зервуар (25 куб.м), расположенный по адресу: Алтайский край, Зональный район, с. Зональное, ул. Заправочная, д.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сивер (20 куб.м), расположенный по адресу: Алтайский край, Зональный район, с. Зональное, ул. Заправочная, д.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ивер (20 куб.м), расположенный по адресу: Алтайский край, Зональный район, с. Зональное, ул. Заправочная, д.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наливная под бензин, расположенная по адресу: Алтайский край, Зональный район, с. Зональное, ул. Заправочная, д.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рота въездные, расположенные по адресу: Алтайский край, Зональный район, с. Зональное, ул. Заправочная, д.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, земли населенных пунктов, общей площадью 7008м2, расположенный по адресу: Алтайский край, Зональный район, с. Зональное, ул. Заправочная, д.1г, кадастровый номер 22:15:050501:5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, земли населенных пунктов, общей площадью 225м2, расположенный по адресу: Алтайский край, Зональный район, с. Зональное, ул. Заправочная, д.1в, кадастровый номер 22:15:050501:5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3" w:leader="none"/>
              </w:tabs>
              <w:autoSpaceDE w:val="false"/>
              <w:rPr/>
            </w:pPr>
            <w:r>
              <w:rPr/>
              <w:t>Земельный участок, земли населенных пунктов, общей площадью 2065м2, расположенный по адресу: Алтайский край, Зональный район, с. Зональное, ул. Заправочная, д.1г, кадастровый номер 22:15:050501: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3" w:leader="none"/>
              </w:tabs>
              <w:autoSpaceDE w:val="false"/>
              <w:rPr/>
            </w:pPr>
            <w:r>
              <w:rPr/>
              <w:t>Земельный участок, земли населенных пунктов, общей площадью 34914м2, расположенный по адресу: Алтайский край, Зональный район, с. Зональное, ул. Заправочная, д.1г, кадастровый номер 22:15:050501:3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3" w:leader="none"/>
              </w:tabs>
              <w:autoSpaceDE w:val="false"/>
              <w:rPr/>
            </w:pPr>
            <w:r>
              <w:rPr/>
              <w:t xml:space="preserve">Дизельная подстанц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3" w:leader="none"/>
              </w:tabs>
              <w:autoSpaceDE w:val="false"/>
              <w:rPr/>
            </w:pPr>
            <w:r>
              <w:rPr/>
              <w:t xml:space="preserve">Компрессорная установка ДЭН-11ШР (на ресивере 500л.7атм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3" w:leader="none"/>
              </w:tabs>
              <w:autoSpaceDE w:val="false"/>
              <w:rPr/>
            </w:pPr>
            <w:r>
              <w:rPr/>
              <w:t xml:space="preserve">ЦНСН 13/105 насосный агрегат с двойным торцевым уплотнением с эл/да ВА160М2 18,5*3000об/мин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3" w:leader="none"/>
              </w:tabs>
              <w:autoSpaceDE w:val="false"/>
              <w:rPr/>
            </w:pPr>
            <w:r>
              <w:rPr/>
              <w:t xml:space="preserve">ЦНСН 13/105 насосный агрегат с двойным торцевым уплотнением с эл/да ВА160М2 18,5*3000об/мин 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Лот №2 в составе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35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25901 Узел всасывающего клапан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0х10 Ключ комб.хром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2х12 Ключ комб.хром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2003 Уплотнение для компрессор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2213 О-кольцо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2484 Прокладка головк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2688 Ремкомплект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6201-2RS NTN подшипник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AT8N 24-220VAC/DC Таймер универсальный 0,005с-100ч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ат горения ММI 813.1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втомат горения LFL 1.333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лок управления LOA 24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лок управления горелок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олт 27*12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олт М 27*12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олт М 27*120*3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айка М27 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ержатель форсунки 2ст.100мм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движка клиновая ITAR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73-17,1 мкФ,400 В,5%,Конденсатор металлопленочный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атушка ZB09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атушка клапана ZH 14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атушка соленоидного клапана PVD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исть побелочная № 1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лапан соленоидный 12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лапан соленоидный 14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ран шаровый Ду 25 вн/вн Стандарт ручка 010 31 56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ран шаровый латунный 1/2 "ВН-ВН рычаг Галоп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ран шаровый латунный газовый 1/2 "ВН-ВН рычаг Галоп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ист горелочной трубы ЭКО 45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фта стальная Ду 15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фта стальная Ду 2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бивка сальниковая АП-31 10мм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бивка сальниковая АП-31 16мм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бивка сальниковая АП-31 18мм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конечник для катушки HG09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конечник кабельный М-35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пильник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ереход 108*4-76*3,5ст.2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ереход 108*4-89*3,5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линтус 30*30*3000мм сосна сорт в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есс-масленка ду10 (45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ессостат LGW 10 A2(1-10 мбар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зьба Ду 2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2-29в 0,25 Вт 100кОм 0,5%,Резистор постоянный точный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мотровое окошко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леноидный клапан РМ120 41R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леноидный клапан Рфклук 14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екло 4мм-М1/1,3*1,605/2,09м/9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ъемное основание автомата горения AGK 11Siemens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ермопара ДТП 045-0100,16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ермопреобразователь ТСП 1393 01 320 10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руба горелочная ЭКО-45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урбулятор ЭКО-45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зел держателя ЭКО-45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казатель уровня № 8 12кч11бк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орсунка 4,50х45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орсунка 4,5х6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орсунка 5,5х45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орсунка 6,00*6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орсунка 6,0х45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орсунка 8,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отодатчик QRB 1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Хомут червячный d 50-70 мм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держатель PRIMA 400A (Швеция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держатель ЭД-31 "Корд-Универсал" (СВ тока 315А диаметр эл. 1,6-4,0мм)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ды J422 D-2,5 мм (5кг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ды УОНИ d 5 1/5 кг /Орск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ды УОНИИ 13/55 3,0х350mm (упаковка -4,5кг) 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ды УОНИИ 13/55 4,0х450mm (упаковка -6,0кг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Электронасос АгидельМ 2,9м/ч 8м 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2" w:hanging="612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2" w:hanging="61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31:00Z</dcterms:created>
  <dc:creator>Admin</dc:creator>
  <dc:description/>
  <cp:keywords/>
  <dc:language>en-US</dc:language>
  <cp:lastModifiedBy>User</cp:lastModifiedBy>
  <dcterms:modified xsi:type="dcterms:W3CDTF">2019-12-12T08:32:00Z</dcterms:modified>
  <cp:revision>3</cp:revision>
  <dc:subject/>
  <dc:title>Приложение №1 к положению по продаже имущества</dc:title>
</cp:coreProperties>
</file>