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19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ОО «Инвестремстрой» (ИНН 5321163983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РН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1135321005192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173014, Великий Новгород, ул. Связи, д. 8) в лице конкурсного управляющего Корсковой А.В. (173002, Новгородская обл., В. Новгород, Воскресенский б-р, д.3, офис 404; ИНН 532122065548, СНИЛС 138-101-430 16), члена Союза САУ «АВАНГАРД» (105062, г. Москва, ул. Макаренко, д. 5, стр.1, оф. 3; ИНН 7705479434; ОГРН 1027705031320), действующая на основании Определением Арбитражного суда Новгородской области от 04.07.2019 г. по делу №А44-3904/2018об утверждении конкурсного управляющего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  <w:tab w:val="left" w:pos="3828" w:leader="none"/>
        </w:tabs>
        <w:suppressAutoHyphens w:val="true"/>
        <w:autoSpaceDE w:val="false"/>
        <w:spacing w:lineRule="auto" w:line="276" w:before="0" w:after="0"/>
        <w:ind w:left="1200" w:firstLine="2202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76" w:before="0" w:after="0"/>
        <w:ind w:left="1200" w:firstLine="643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64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Пазенко Андрея Васильевича, проведенных на электронной торговой площадке (ЭТП) «Российский аукционный дом» (сайт в сети «Интернет»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1: Объекты недвижимости: здание мастерских-гаражей, площадь 1177,9 кв.м., к.н. 53:23:7200102:2382, земельный участок, категория земель: земли населенных пунктов, площадь 4 000 кв.м., к.н. 53:23:7200102:2421. Местонахождение: В. Новгород, ул. Связи, д. 8. Начальная цена</w:t>
      </w:r>
      <w:r>
        <w:rPr>
          <w:rFonts w:cs="Times New Roman" w:ascii="Times New Roman" w:hAnsi="Times New Roman"/>
          <w:b/>
          <w:bCs/>
          <w:color w:val="000000"/>
          <w:lang w:bidi="ru-RU"/>
        </w:rPr>
        <w:t>: ________________________________ рублей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ЦЕНА ЗА ИМУЩЕСТВО И ПОРЯДОК РАСЧЕТОВ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ИЗМЕНЕНИЕ УСЛОВИЙ И РАСТОРЖЕНИЕ ДОГОВОРА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РЕКВИЗИТЫ, ПОДПИСИ </w:t>
      </w:r>
      <w:r>
        <w:rPr/>
        <w:t>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Инвестремстрой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5321163983, ОГРН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1135321005192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173014, Великий Новгород, ул. Связи, д. 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логовый р/сч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40702810443000001203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отделении N 8629 ПАО СБЕРБАН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еликий Новгород БИК 044959698, к/сч. 30101810100000000698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___А.В. Корско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hyperlink" Target="https://kartoteka.ru/card/0924fbb410cb9146c43f30559b8fae3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19-11-07T12:54:00Z</dcterms:modified>
  <cp:revision>14</cp:revision>
  <dc:subject/>
  <dc:title/>
</cp:coreProperties>
</file>