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Челябинск                                                                                                 «___» ______ 20</w:t>
      </w:r>
      <w:r>
        <w:rPr>
          <w:szCs w:val="24"/>
          <w:lang w:val="en-US"/>
        </w:rPr>
        <w:t>__</w:t>
      </w:r>
      <w:r>
        <w:rPr>
          <w:szCs w:val="24"/>
        </w:rPr>
        <w:t>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 xml:space="preserve">ООО «Сударыня», ОГРН 1027402821258, ИНН 7450024981 в лице конкурсного управляющего Купцова Дмитрия Валерьевича, действующего на основании </w:t>
      </w:r>
      <w:r>
        <w:rPr>
          <w:sz w:val="22"/>
        </w:rPr>
        <w:t>Решения Арбитражного суда Челябинской области от 09.06.2018 г. (резолютивная часть) по делу А76-13144/2018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Сударыня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Лот №___ (является залогом конкурсного кредитора АО «УралПромБанк»  – первоначальная цена лота _______________ руб. 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Сторона 2 не исполнит обязательства перед Стороной 1 указанные в пункте 3.3 настоящего договора, а именно, не произведет окончательный расчет в течении 30 (тридцати) дней с момента подписания настоящего договора, то Сторона 1 имеет права расторгнуть договор купли-продажи в одностороннем порядке. Задаток в данном случае Стороне 2 не возвращается.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«Сударыня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4021, Россия, Челябинская область, г. Челябинск, ул. Молодогвардейцев, д. 3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745002498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 7447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02740282125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200002004856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3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9-12-23T19:40:00Z</dcterms:modified>
  <cp:revision>5</cp:revision>
  <dc:subject/>
  <dc:title>ДОГОВОР КУПЛИ - ПРОДАЖИ</dc:title>
</cp:coreProperties>
</file>