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Югранефтегаз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22, ХМАО  Югра, г. Сургут, ул. </w:t>
            </w:r>
            <w:r>
              <w:rPr>
                <w:sz w:val="28"/>
                <w:szCs w:val="28"/>
                <w:lang w:val="en-US"/>
              </w:rPr>
              <w:t>Энергостроителей, д. 13, корп.3, ОГРН 1108602006336, ИНН 8602172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76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Партнер» (ИНН 1624013690) в размере 1 145 411,1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Хазиеву Азату Закуановичу, Хазиеву Марату Закуановичу (солидарно) в размере 951 880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 к ООО СК «Геойл» (ИНН 6451423754) в размере 5 315 823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Деловые линии» (ИНН 7826156685) в размере 15 321 руб., ООО «КонтрактСервис» (ИНН 7714949365) в размере 15 895,72 руб., ООО «Княжпогостская лесоперерабатывающая компания» (ИНН 1117006246) в размере 80 000 руб., ООО «Центр Внедрения «СБиС» (ИНН 0276920654) в размере 2 680 руб., ООО «ТаймВэб» (ИНН 7840339881) в размере 1 361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0.0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Организатором торгов может быть допущено любое юридическое или физическое лицо, которое может быть покупателем в соответствии с действующим законодательством Российской Федерации, своевременно подавшее организатору торгов заявку, необходимые документы и внесшее задаток. Претенденты подают заявку и иные документы в соответствии с требованиями приказа МЭР №495 от 23.07.2015г. и ФЗ от 26.10.2002г. №127-ФЗ «О несостоятельности (банкротстве)», положением о торгах, в соответствии с порядком оформления участия в торгах посредством системы электронного документооборота на сайте lot-online.ru, в соотв. с регламентом работы ЭТП. Руководство для претендентов и регламент проведения электронных торгов размещены на сайте ЭТП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08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37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3 16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05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(20% от начальной цены лота) должен поступить на р/с организатора торгов (получатель ООО «Югранефтегаз-Строй», р/с 40702810206000010185 в Башкирском отделении № 8598 ПАО «Сбербанк» БИК 048073601 кор. счет 301018103000000006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5 41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1 8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315 82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5 25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27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59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5 79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62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г.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и 5 дней с момента его получения обязан подписать данный договор и один экземпляр направить в адрес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составляет 30 дней со дня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57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12-29T08:57:00Z</dcterms:modified>
  <cp:revision>2</cp:revision>
  <dc:subject/>
  <dc:title>3</dc:title>
</cp:coreProperties>
</file>