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19 11:00 - 08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 Республики Карелия "Сортавальское дорожное ремонтно-строительное 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6792, Республика Карелия, г. Сортавала, ул. </w:t>
            </w:r>
            <w:r>
              <w:rPr>
                <w:sz w:val="28"/>
                <w:szCs w:val="28"/>
                <w:lang w:val="en-US"/>
              </w:rPr>
              <w:t>Дорожная, д.13, ОГРН 1021000942753, ИНН 100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5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3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весная снегоуборочная машина "СУ 2.1 ОМ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удно самоходное  "Святитель Никола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Щеточное оборудование МТЗ-80 гидравличе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пливораздаточная колонка  Нара 27М1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ЕК-12-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/машина ЭД405А КАМАЗ 65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вокосилка 343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вокосилка 343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грузчик фронтальный ПК-33-01-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/машина ЭД405Б КАМАЗ 53229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Снегоуборщик ST276EP HUSQVARNA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 Минипогрузчик Mustang-2086, вилы  паллетны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Фронтальный погрузчик  CHANGLIN 936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ДМ82 на базе трактора "Беларусь 92П", а/м Ssang Yong Rexton, грузовой фургон Fiat Ducat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/машина ГАЗ 2705 Газел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 А/машина LADA 212140  4*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твал универсальный быстросъёмный  СО2,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/машина ЗИЛ 43362 КДМ  130 П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/машина ЭД405А КАМАЗ 55111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/машина КАМАЗ-53213 А КД53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грейдер ГС-14.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грейдер ДЗ-122 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грейдер ДЗ-122 А-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грейдер ДЗ- 122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грейдер ДЗ 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грейдер ДЗ 18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/машина  КАМАЗ 53213 автокр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ашина КАМАЗ 532150 КД -53229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ашина УРАЛ-555700-10 КС 3574 автокран -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сфальтоукладчик ДС 191-504.02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Генератор Champion FG 600 4.8 квт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енератор S6400086 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ередний отвал 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танок заточный -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танок продольно-строгальный мод.7В35-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осилка-кусторез ЕМ-1,30000000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отел ТУ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Экскаватор погрузчик ЭП-Ф-П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отельная дизе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Навесное оборудование КАМАЗ-55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Оборудование для ямочного ремон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ескоразбрасывающее  оборудование кузов КАМАЗ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огрузчик фронтальный -2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ицеп тракторный 2ПТС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ицеп тракторный 2ПТС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Радиостанция Гран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негоочиститель ФРС 200М (Беларусь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негоочиститель шнеко-рото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танок радиально-сверлильный 2К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танок токарно винторезный 1К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танок токарно-винторезный 1М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танок токарный -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  Станок универсально-фрезерный мод.675ПФ -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танок универсальный фрезерный 6Н8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Трактор Т-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рансформатор КТ-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Фреза дорожная навес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 Рама толкающая скоростного отвала ТоМеЗ-2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Экскаватор ЕК-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Эл.тельфер (2т.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Выпрямитель ВД-306М1 (380В;DC/AC-250/315 A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ередний отва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Электростанция АД10С-Т400-1В под чехлом на рам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редний отвал КД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ицеп ПТСТ-2х15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ередний отвал КД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удовая РЛС М-1623 с 6"ЖК дисплее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Электроагрегат сварочный АСПБТ 180-5/230ВК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/машина ЭД405В (КАМАЗ -405В) комбинирован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Щеточное оборудование МТЗ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Молоток отбойный МАКИТА НМ 1307 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аток тротуарный ДУ-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Машина для подсыпки обочин БЦМ-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Универсальная машина УДМ-82 с косилкой К-78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Отвал скоростной в сбор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Раздельщик трещ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Трактор ХТЗ-150К-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Отвал скоростной в сборе (Курган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ашина дорожная комбинированная ЭД405В1 на базе КАМАЗ 6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Автогрейдер ДЗ-122 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Грейдозер ДМ-15 (К-703)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Грейдозер ДМ-15 (К-703)Х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танок тока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Эстака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Автоцистерна ЗИЛ 431412АЦ-5.4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аток ДУ-47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Экскаватор ЭО-3323А, г/н 10КМ75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Трактор МТЗ-80 г/н 10КМ7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УАЗ-390945 грузово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А/самосвал КАМАЗ-55111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А/самосвал КАМАЗ-55111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Автобус специальный ВМ-32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Автомобиль 2834 BF 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Автомобиль ВАЗ-21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Автомобиль ГАЗ-31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УАЗ-3303 бортов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УАЗ-3909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УАЗ-390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Автомашина ВАЗ 21041-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А/самосвал КАМАЗ 65115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Автомашина ГАЗ-330232 грузовой, с бортовой платформ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Автомашина LADA 213100,LADA 4*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Автомашина ВАЗ- 212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УАЗ-390945 грузовой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А/машина ЗИЛ ММЗ554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АЗС (мобильный комплекс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Трактор ХТА-220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Рама толкающая скоростного отвала ТоМе3-2800 в сборе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Виброплита HUR 1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Вибротрамбовка TRE-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Заливщик швов, модель РД929 на прицепе ПС 68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9 г. и заканчивается 08.03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395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.108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.34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.792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39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86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4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9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0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5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9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7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882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11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4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24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63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106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122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406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41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1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86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160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54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7434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86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111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65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7524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42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270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250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278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1094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122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54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6416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224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1920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406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2473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3608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882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26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155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226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89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252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396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67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667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468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244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594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630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18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31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1962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51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658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584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376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284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396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253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253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137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22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17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9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757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ачальной цены, установленной для соответствующего периода проведения торгов  Срок внесения задатка -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602810200000000114 в ОАО Банк "Онего", БИК 048602746, к/сч 30101810100000000746, ИНН 1007012092, КПП 10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2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9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7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46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3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3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6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5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9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 2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6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3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3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5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3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91 7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72 53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3 3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34 19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15 0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95 8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76 679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7 509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8 339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 17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00 3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40 27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80 2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20 21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60 1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00 1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0 1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0 09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20 0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0 03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29 4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296 46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63 5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30 58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97 6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64 7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31 7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98 82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65 8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2 94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95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265 6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36 1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06 6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77 1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47 6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18 0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88 5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59 0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9 5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88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69 2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0 4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31 6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12 8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94 0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75 2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6 4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7 6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 8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42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27 9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13 7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99 5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85 3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71 1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6 8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2 6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8 4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4 2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98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78 2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8 4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38 6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18 8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99 0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79 2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9 4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9 6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 8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6 9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14 21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01 5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88 83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6 1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3 4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0 7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8 07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5 3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2 69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6 9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14 21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01 5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88 83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6 1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3 4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0 7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8 07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5 3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2 69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68 8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11 92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55 0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98 16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41 2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84 4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7 5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0 64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13 7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6 88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1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5 0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8 9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2 8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6 7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0 6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 4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 3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2 2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 1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8 5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2 65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6 8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0 95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5 1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9 2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 4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 55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1 7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 85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7 7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2 93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8 1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3 39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8 6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 8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 0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4 31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9 5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77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5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0 5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6 0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1 5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7 0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 5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 0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3 5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9 0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5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78 9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41 01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03 1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65 23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27 3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9 4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51 5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13 67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75 7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7 89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 056 6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950 94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845 2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739 62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633 9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528 3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22 6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16 98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11 3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05 66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 214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 092 6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971 2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849 8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28 4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07 0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85 6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64 2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42 8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21 4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991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891 9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792 8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693 7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94 6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95 5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96 4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97 3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8 2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99 1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4 8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8 32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1 8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5 36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8 8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2 4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5 9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 44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2 9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 48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1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4 9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8 8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2 7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6 6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0 5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 4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 3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2 2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 1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3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8 8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4 5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0 2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5 9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1 6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 2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2 9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8 6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3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1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5 0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8 9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2 8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6 7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0 6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 4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 3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2 2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 1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62 5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06 25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50 0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93 75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37 5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81 2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5 0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68 75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12 5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6 25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40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86 0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32 0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78 0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24 0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70 0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16 0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62 0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08 0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4 0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71 6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24 44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77 2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30 12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82 9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5 8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8 6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41 48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94 3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7 16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34 6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81 14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27 6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74 22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20 7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67 3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13 8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60 38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06 9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3 46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93 3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53 97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14 6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75 31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35 9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6 6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57 3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17 99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78 6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9 33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93 3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53 97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14 6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75 31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35 9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6 6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57 3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17 99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78 6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9 33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96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76 5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6 9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37 3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17 7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98 1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78 4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8 8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9 2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 6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88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259 2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30 4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01 6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72 8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44 0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15 2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86 4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57 6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8 8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20 3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78 27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36 2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94 21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52 1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10 1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68 1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26 09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84 0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2 03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95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55 5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16 0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76 5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37 0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7 5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58 0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18 5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79 0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9 5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53 7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18 33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82 9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47 59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12 2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6 8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41 4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06 11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70 7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5 37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46 5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11 85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77 2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42 55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07 9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3 2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38 6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03 95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69 3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4 65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7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5 3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3 6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1 9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0 2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8 5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 8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 1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 4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7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45 4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90 86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36 3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81 78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27 2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72 7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18 1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63 62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09 0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4 54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9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8 1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7 2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6 3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 4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 5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 6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7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 8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9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 6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1 34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0 0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8 82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 5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 3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 0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 78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 5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26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3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8 8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4 5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0 2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5 9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1 6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 2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2 9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8 6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3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8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7 2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 4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5 6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 8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 0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 2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4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 6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8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5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1 5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8 0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4 5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1 0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 5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4 0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0 5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7 0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 5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56 6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40 94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25 2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09 62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93 9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78 3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2 6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6 98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1 3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84 6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76 14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7 6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59 22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0 7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2 3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3 8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5 38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6 9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8 46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99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719 2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39 3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559 4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79 5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99 6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19 6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9 7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59 8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79 9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9 6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16 64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03 6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90 72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7 7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4 8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1 8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8 88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5 9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2 96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3 5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2 15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0 8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9 45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8 1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 7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 4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 05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 7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35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3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8 8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4 5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0 2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5 9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1 6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 2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2 9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8 6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3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 460 7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 314 63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 168 5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 022 49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876 4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730 3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84 2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38 21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92 1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46 07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88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79 3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70 5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61 7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2 9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4 1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5 2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6 4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 6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8 8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66 3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29 67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93 0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56 41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19 7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3 1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46 5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09 89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73 2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6 63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2 3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8 07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3 8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9 61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5 3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1 1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6 9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2 69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8 4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23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3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6 7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0 4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4 1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7 8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1 5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5 2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 9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2 6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 3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 3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 67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 0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 41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 7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 1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 5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89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 2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3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08 8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87 92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67 0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46 16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25 2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04 4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83 5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2 64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1 7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0 88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08 8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87 92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67 0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46 16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25 2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04 4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83 5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2 64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1 7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0 88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8 5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2 65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6 8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0 95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5 1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9 2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 4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 55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1 7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 85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96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56 4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16 8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77 2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37 6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8 0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58 4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18 8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79 2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9 6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8 6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3 74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8 8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4 02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9 1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4 3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 4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4 58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9 7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86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2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5 8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9 6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3 4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7 2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1 0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 8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 6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2 4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 2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4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9 6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5 2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0 8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6 4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 0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 6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3 2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8 8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4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5 9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0 31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4 7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9 13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3 5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7 9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 3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6 77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1 1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 59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7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24 3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1 6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8 9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6 2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3 5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0 8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8 1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5 4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 7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12 4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91 16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69 9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48 68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27 4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06 2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84 9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3 72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2 4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1 24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1 5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28 35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5 2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2 05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8 9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5 7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2 6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9 45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6 3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 15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3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7 7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2 4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7 1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1 8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6 5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1 2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5 9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0 6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 3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1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5 0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8 9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2 8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6 7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0 6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 4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 3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2 2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 1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03 4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83 06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62 7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42 38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22 0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01 7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81 3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1 02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0 6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0 34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19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647 1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75 2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503 3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31 4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59 5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87 6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15 7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43 8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71 9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0 7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8 63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6 5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4 49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2 4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0 3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8 2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 21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 1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 07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0 8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9 72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8 6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7 56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6 4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5 4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 3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 24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 1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08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3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8 8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4 5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0 2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5 9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1 6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 2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2 9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8 6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3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80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72 0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4 0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56 0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8 0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0 0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2 0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4 0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6 0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8 0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7 4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69 66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1 9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54 18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6 4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8 7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0 9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 22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5 4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7 74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71 7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34 53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97 3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60 19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23 0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5 8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48 6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11 51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74 3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7 17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3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8 8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4 5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0 2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5 9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1 6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 2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2 9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8 6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3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5 8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0 22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4 6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9 06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3 4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7 9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 3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6 74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1 1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 58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7 7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2 93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8 1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3 39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8 6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 8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 0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4 31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9 5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77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62 7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26 43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90 1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53 89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17 6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1 3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45 0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08 81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72 5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 6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1 34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0 0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8 82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 5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 3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 0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 78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 5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26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7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5 3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3 6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1 9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0 2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8 5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 8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 1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 4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7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3 5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2 15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0 8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9 45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8 1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 7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 4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 05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 7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35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5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12 5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00 0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87 5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5 0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2 5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0 0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7 5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5 0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2 5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39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75 1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11 2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47 3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83 4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19 5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55 6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1 7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27 8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3 9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47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92 4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37 7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83 0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28 3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73 6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18 8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64 1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09 4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4 7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1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5 0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8 9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2 8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6 7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0 6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 4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 3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2 2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 1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7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24 3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1 6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8 9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6 2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3 5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0 8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8 1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5 4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 7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820 8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738 72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56 6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574 56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92 4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10 4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28 3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46 24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64 1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82 08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1 2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5 08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8 9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2 84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6 7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0 6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 4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 36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2 2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 1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960 3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864 27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768 2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672 21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76 1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80 1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84 1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88 09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2 0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96 03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 6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1 34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0 0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8 82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 5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 3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 0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 78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 5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26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03 4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83 06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62 7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42 38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22 0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01 7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81 3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1 02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0 6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0 34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 236 6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 112 94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989 2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865 62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41 9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18 3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94 6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70 98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47 3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23 66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80 4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612 36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44 3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76 28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08 2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40 2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72 1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04 12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36 0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8 04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4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9 6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5 2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0 8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6 4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 0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 6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3 2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8 8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4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3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6 7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0 4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4 1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7 8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1 5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5 2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 9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2 6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 3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77 8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20 02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62 24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04 46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46 68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88 9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1 12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3 34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15 56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7 78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13 4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02 06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90 7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79 38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68 0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56 7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5 3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4 02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 6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1 34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94 5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85 05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75 6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66 15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6 7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7 2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7 8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8 35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 9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9 45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6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13 4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00 8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88 2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5 6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3 0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0 4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7 8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5 2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2 6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98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78 2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8 4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38 6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18 8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99 0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79 2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9 4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9 6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 8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37 5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03 75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70 0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36 25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02 5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68 7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35 0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01 25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67 5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3 75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83 6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65 24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46 8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28 52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10 1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91 8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73 4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5 08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6 7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 36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33 9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00 51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67 1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33 73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00 3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66 9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33 5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00 17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66 7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3 39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34 0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210 60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87 2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63 80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40 4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17 0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93 6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70 2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6 8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 40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2 4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10 16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97 9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85 68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3 4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1 2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8 9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6 72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4 4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2 24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9 7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26 73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3 76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0 79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7 82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4 8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1 88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8 91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5 94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 97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1 5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28 35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5 2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2 05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8 9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5 7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2 6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9 45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6 3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 15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9 4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3 76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8 12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2 48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6 8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1 2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5 56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 92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4 28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8 64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57 5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41 75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26 0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10 25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94 5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78 7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3 00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7 25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1 50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5 75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98 1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88 29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78 4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68 6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8 8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9 0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9 2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9 43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 6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9 81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5 600.00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41 04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6 48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1 92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7 36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 8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 24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3 68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9 120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560.00 руб.) - 08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в 14 часов 00 минут на седьмой день кажд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 организатору торгов по следующим реквизитам: р/сч 40602810200000000114 в ОАО Банк "Онего", БИК 048602746, к/сч 30101810100000000746, ИНН 1007012092, КПП 10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26 РК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д.19, кв.1, тел. +79217265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15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19-12-29T13:15:00Z</dcterms:modified>
  <cp:revision>2</cp:revision>
  <dc:subject/>
  <dc:title>3</dc:title>
</cp:coreProperties>
</file>