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9 06:00 - 01.04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лык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250629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чиститель вороха ОВС-25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уг ПЧН-4,5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скатор БДП-6*4М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01.04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Закона о банкротстве,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. Срок оплаты задатка соответствует сроку последовательного снижения цены в периоде. Возврат Задатка осуществляется в течение 5 (Пяти) банковских дней с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ц счет № 40817810325000019372, Получатель: Шлык Сергей Васильевич, Банк получателя: Новосибирский РФ АО «Россельхозбанк», Корр.счет: 30101810700000000784, БИК 045004784. Назначение платежа: «Оплата задатка по Договору о задатке от __ за имущество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0 095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8 09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6 086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4 081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2 076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30 071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8 067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6 062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4 057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2 052.00 руб.) - 1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0 в 0:0 (20 048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8 043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 45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4 628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 805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30 983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9 16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7 338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5 51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3 693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1 87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0 048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8 225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6 403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 45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4 628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 80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0 983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9 16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7 338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5 51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3 693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1 87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0 048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8 225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6 403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 45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4 628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 80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0 983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9 16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7 338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5 51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3 693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1 87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0 048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8 225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6 403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 45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4 628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 80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0 983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9 16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7 338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5 51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3 693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1 87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0 048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8 225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6 403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4 263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2 55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0 837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9 124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7 41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5 697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3 984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2 271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0 558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8 845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7 132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5 418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3 835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79 643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1 26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7 06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2 876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58 68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4 493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50 301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46 109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41 918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37 726.00 руб.) - 0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определяемому на основании п.4 ст. 139 Закона о банкротстве, и оплатившему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ребренниковская, д.23, кв.29, тел. +7913486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30T03:39:00Z</dcterms:modified>
  <cp:revision>2</cp:revision>
  <dc:subject/>
  <dc:title>3</dc:title>
</cp:coreProperties>
</file>