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ЛИКАН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ул. Земляной Вал, д. 64, стр. 2, эт. 5; комн. 43, ОГРН 1057725024114, ИНН 7707329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г. Москвы по делу № А40-5498/2019 от 13.09.2019 (рез. часть)., дело о банкротстве А40-54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г. Москвы по делу № А40-5498/2019 от 13.09.2019 (рез. часть). Решение  от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кад. № 77:01:0002028:1028, назначение: нежилое, адрес: г. Москва, ул. Николоямская, д. 11, стр.2, пл: 15244,4 кв.м.;  2. Право аренды земельного участка, категория земель: земли населенных пунктов, разрешенное использование: объекты размещения коммерческих организаций, не связанных с проживанием населения; объекты размещения учреждений и организаций бытового обслуживания, объекты размещения гостиниц и прочих мест временного проживания; объекты размещения помещений и технических устройств подземных гаражей, стоянок; объекты размещения помещений и технических устройств трансформаторных подстанций, пл. 3 043+/-19 кв. м., кад.№ 77:01:0002028:2289, адрес: г. Москва, ул. Николо-ямская, вл. 11, стр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1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на р/с ООО «ВЕЛИКАНИНВЕСТ»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еречисляется на р/с ООО «ВЕЛИКАНИНВЕСТ» №40702810495020400998 в Филиале Центральный ПАО Банка «ФК Открытие», к/с 30101810945250000297, БИК 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8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92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19.02.20 в 13 час. 00 мин.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5002652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63, г.Москва, ул. Чистова, д.16, к.1, кв.112, тел. 849597822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den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30T06:49:00Z</dcterms:modified>
  <cp:revision>14</cp:revision>
  <dc:subject/>
  <dc:title>3</dc:title>
</cp:coreProperties>
</file>