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0119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9.01.2020 12:00 - 06.03.2020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0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6"/>
        <w:gridCol w:w="6379"/>
      </w:tblGrid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;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b/>
                <w:sz w:val="28"/>
                <w:szCs w:val="28"/>
              </w:rPr>
              <w:t>Общество с ограниченной ответственностью ПСК «СТРОЙСПЕЦСЕРВИС</w:t>
            </w:r>
            <w:r>
              <w:rPr>
                <w:sz w:val="28"/>
                <w:szCs w:val="28"/>
              </w:rPr>
              <w:t xml:space="preserve">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150030, Ярославская обл., г. Ярославль, просп. Московский, д. 119, корп. 3, оф. 1, ОГРН 1157627001510, ИНН 760427801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лов Роман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«СРО АУ СЗ» - Союз «Саморегулируемая организация арбитражных управляющих Северо-Запада»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Ярославской области, дело о банкротстве А82-16927/2017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Ярославской области Решение от 01.11.2018 г.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№1. Помещение, назначение: нежилое, общая площадь 208, 5 кв. м, адрес (местонахождение) объекта:Ярославская область, г. Ярославль, пр-кт Московский  д. 119, корп. 3, офис 1, кадастровый номер 76:23:061002:2377. Начальная цена 6 390 000 руб. (залог КБ «РЭБ» (АО)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№2. Помещение, назначение: нежилое, общая площадь 179, 4 кв. м, адрес (местонахождение) объекта: Ярославская область, г. Ярославль, пр-кт Московский д. 119, корп. 3, офис 2, кадастровый номер 76:23:061002:2396. Начальная цена 5 499 000 руб. (залог КБ «РЭБ» (АО)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№3. Помещение, назначение: нежилое, общая площадь 184, 5 кв. м, адрес (местонахождение) объекта: Ярославская область, г. Ярославль, пр-кт Московский д. 119, корп. 3, офис 3, кадастровый номер 76:23:061002:2384. Начальная цена 5 652 000 руб. (залог КБ «РЭБ» (АО)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№4. Помещение, назначение: нежилое, общая площадь 177, 4 кв. м, адрес (местонахождение) объекта: Ярославская область, г. Ярославль, пр-кт Московский   д. 119, корп. 3, офис 4, кадастровый номер 76:23:061002:2379. Начальная цена 5 148 000 руб. Обременено договором аренды, заключенным с ООО «Ярмонтажстрой», срок действия: на неопределенный срок. (залог КБ «РЭБ» (АО)).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2:00  09.01.2020 г. и заканчивается 06.03.2020 г. в 12:00 (время московское).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необходимо в период приема заявок оплатить задаток, зарегистрироваться на электронной площадке и предоставить оператору заявку, которая должна содержать сведения: а) наименование, организационно-правовая форма, место нахождения, почтовый адрес заявителя (для юр. лица); ФИО, паспортные данные, сведения о месте жительства заявителя (для физ. лица); номер контактного телефона, адрес электронной почты заявителя, ИНН; б) обязательство участника открытых торгов соблюдать требования, указанные в сообщении о проведении открытых торгов в)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; г)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; и приложить надлежащим образом заверенные копии документов: а) выписки из ЕГРЮЛ (для юр. лиц), выписки из ЕГРИП (для ИП), документов, удостоверяющих личность (для физ. лица), надлежащим образом заверенного перевода на русский язык документов о гос. регистрации юр. лица или гос. регистрации физ. лица в качестве ИП в соответствии с законодательством соответствующего государства (для иностранного лица); б) документа, подтверждающего полномочия лица на осуществление действий от имени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- 20% от начальной цены, действительной для периода, в котором подана заявка, перечисляется по реквизитам ЭП: АО «Российский аукционный дом» (ИНН:7838430413, КПП:783801001) р./сч.:40702810055040010531 в Северо-Западном банке РФ ПАО Сбербанка г. Санкт-Петербург, корр./сч.:30101810500000000653, БИК:044030653. В платежном документе в графе «назначение платежа» должен быть указан номер лицевого счета участника. Исполнение обязанности по внесению суммы задатка третьими лицами не допускается в соответствии с регламентом ЭП. Заявитель обязан обеспечить поступление задатка на счет, не позднее даты и времени окончания приема заявок на участие в торгах, для соответствующего периода проведения торгов. Суммы внесенных заявителями задатков возвращаются всем заявителям, за исключением победителя торгов, в течение 5 рабочих дней со дня утверждения протокола о результатах проведения торгов.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) начальная цена продажи имущества (предприятия) должника;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6 39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5 49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5 65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5 14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) график снижения цены в случае продажи посредством публичного предложен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09.01.2020  - 15.02.2020 12:00 (6 390 00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15.02.2020  - 20.02.2020 12:00 (5 942 70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20.02.2020  - 25.02.2020 12:00 (5 495 40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25.02.2020  - 01.03.2020 12:00 (5 048 10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01.03.2020  - 06.03.2020 12:00 (4 600 800.00 руб.)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09.01.2020  - 15.02.2020 12:00 (5 499 00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15.02.2020  - 20.02.2020 12:00 (5 114 07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20.02.2020  - 25.02.2020 12:00 (4 729 14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25.02.2020  - 01.03.2020 12:00 (4 344 21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01.03.2020  - 06.03.2020 12:00 (3 959 280.00 руб.)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09.01.2020  - 15.02.2020 12:00 (5 652 00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15.02.2020  - 20.02.2020 12:00 (5 256 36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20.02.2020  - 25.02.2020 12:00 (4 860 72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25.02.2020  - 01.03.2020 12:00 (4 465 08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01.03.2020  - 06.03.2020 12:00 (4 069 440.00 руб.)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09.01.2020  - 15.02.2020 12:00 (5 148 00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15.02.2020  - 20.02.2020 12:00 (4 787 64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20.02.2020  - 25.02.2020 12:00 (4 427 28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25.02.2020  - 01.03.2020 12:00 (4 066 92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01.03.2020  - 06.03.2020 12:00 (3 706 560.00 руб.);</w:t>
            </w:r>
          </w:p>
          <w:p>
            <w:pPr>
              <w:pStyle w:val="Normal"/>
              <w:ind w:firstLine="29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) порядок и критерии определения победителя торгов;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</w:t>
            </w:r>
          </w:p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) дата, время и место подведения результатов открытых торгов;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ем заявок прекращается с даты определения победителя торгов, в случае не поступления заявок - в 12:00 ч. 06.03.20 г. Все заявки, поданные в течение срока действия цены текущего периода, рассматриваются Организатором в течение одного рабочего дня после завершения соответствующего периода. Заявки на участие в торгах, поступившие в течение определенного периода проведения торгов, рассматриваются только после рассмотрения заявок на участие в торгах, поступивших в течение предыдущего периода проведения торов, если по результатам рассмотрения таких заявок не определен победитель торгов.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конкурсный управляющий направляет победителю предложение заключить договор купли-продажи имущества с приложением проекта данного договора. В случае отказа или уклонения победителя торгов от подписания договора купли-продажи в течение пяти дней с даты получения указанного договора, внесенный задаток ему не возвращается. В соответствии с п.4.2 ст. 138 ФЗ №127-ФЗ «О (несостоятельности) банкротстве» Конкурсный кредитор по обязательствам, обеспеченным залогом имущества должника, вправе оставить предмет залога за собой в ходе торгов по продаже имущества должника посредством публичного предложения на любом этапе снижения цены такого имущества при отсутствии заявок на участие в торгах по цене, установленной для этого этапа снижения цены имущества. Конкурсный кредитор по обязательствам, обеспеченным залогом имущества должника, при оставлении предмета залога за собой в ходе торгов по продаже имущества посредством публичного предложения обязан перечислить денежные средства в размере, определенном в соответствии с пунктами 1 и 2 настоящей статьи, на специальный банковский счет в порядке, установленном пунктом 3 настоящей статьи, одновременно с направлением конкурсному управляющему заявления об оставлении предмета залога за собой. С даты поступления денежных средств на специальный банковский счет и получения арбитражным управляющим заявления об оставлении предмета залога за собой торги по продаже предмета залога посредством публичного предложения подлежат завершению.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- в течение 30 дней с даты подписания договора купли-продажи, по реквизитам должника: ООО ПСК «СТРОЙСПЕЦСЕРВИС» (ИНН:7604278019, КПП:760401001), Р/сч:40702810432060010902 в Филиале «САНКТ-ПЕТЕРБУРГСКИЙ» АО «АЛЬФА-БАНК» г. Санкт-Петербург, БИК:044030786, Корр. счет:30101810600000000786.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 торгов – Индивидуальный предприниматель Белов Роман Сергеевич (ИНН 519015397549, КПП , адрес: 193313, Санкт-Петербург, улица Коллонтай, дом 17, корпус 4, квартира 100, A.Y.BelovRS@gmail.com, тел: 89818091215).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</w:rPr>
              <w:t>законом</w:t>
            </w:r>
            <w:r>
              <w:rPr/>
              <w:t xml:space="preserve"> от 26 октября 2002 г. N 127-ФЗ «О несостоятельности (банкротстве)»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8.12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атя</cp:lastModifiedBy>
  <cp:lastPrinted>2010-11-10T17:05:00Z</cp:lastPrinted>
  <dcterms:modified xsi:type="dcterms:W3CDTF">2019-12-30T08:50:00Z</dcterms:modified>
  <cp:revision>16</cp:revision>
  <dc:subject/>
  <dc:title>3</dc:title>
</cp:coreProperties>
</file>