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0 12:00 - 12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23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01.11.2018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 общей площадью 116,5 кв.м, этаж 4, адрес: Ярославская область, г. Ярославль, пр-кт Московский д. 119, корп. 3, кв. 12, кад.№76:23:010101:197318. Начальная цена 6 681 330 руб. (квартира в настоящий момент передана в пользование по договору аренды (срок действия договора: на неопределенный срок))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 общей площадью 96,9 кв.м, этаж 9, адрес: Ярославская область, г. Ярославль, пр-кт Московский д. 119, корп. 3, кв. 142, кад. №76:23:010101:197339. Начальная цена 5 977 008 руб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 общей площадью 96,9 кв.м, этаж 10, адрес: Ярославская область, г. Ярославль, пр-кт Московский д. 119, корп. 3, кв. 146, кад. №76:23:010101:197340. Начальная цена 5 977 008 руб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 общей площадью 96,9 кв.м, этаж 11, адрес: Ярославская область, г. Ярославль, пр-кт Московский д. 119, корп. 3, кв. 150, кад. №76:23:010101:197329. Начальная цена 5 977 008 руб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 общей площадью 97,1 кв.м, адрес: Ярославская область, г. Ярославль, пр-кт Московский  д. 119, корп. 3, кв. 151, кад. №76:23:010101:197332. Начальная цена 5 607 486 руб. (залог ПАО «Банк ВВБ»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 xml:space="preserve">12:00 09.01.2020 г. </w:t>
            </w:r>
            <w:r>
              <w:rPr>
                <w:sz w:val="28"/>
                <w:szCs w:val="28"/>
              </w:rPr>
              <w:t xml:space="preserve">и заканчивается </w:t>
            </w:r>
            <w:r>
              <w:rPr>
                <w:b/>
                <w:sz w:val="28"/>
                <w:szCs w:val="28"/>
              </w:rPr>
              <w:t>12.03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действительной для периода, в котором подана заявка, перечисляется по реквизитам ЭП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8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977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977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977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607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3.02.2020 12:00 (6 681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2.2020 - 20.02.2020 12:00 (6 213 636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- 27.02.2020 12:00 (5 745 943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2.2020 - 05.03.2020 12:00 (5 278 250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3.2020 - 12.03.2020 12:00 (4 810 557.6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3.02.2020 12:00 (5 977 0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2.2020 - 20.02.2020 12:00 (5 558 617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- 27.02.2020 12:00 (5 140 226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2.2020 - 05.03.2020 12:00 (4 721 836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3.2020 - 12.03.2020 12:00 (4 303 445.76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3.02.2020 12:00 (5 977 0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2.2020 - 20.02.2020 12:00 (5 558 617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- 27.02.2020 12:00 (5 140 226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2.2020 - 05.03.2020 12:00 (4 721 836.3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5.03.2020 - 12.03.2020 12:00 (4 303 445.76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3.02.2020 12:00 (5 977 0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2.2020 - 20.02.2020 12:00 (5 558 617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- 27.02.2020 12:00 (5 140 226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2.2020 - 05.03.2020 12:00 (4 721 836.3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5.03.2020 - 12.03.2020 12:00 (4 303 445.76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3.02.2020 12:00 (5 607 48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2.2020 - 20.02.2020 12:00 (5 214 961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- 27.02.2020 12:00 (4 822 437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2.2020 - 05.03.2020 12:00 (4 429 913.94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5.03.2020 - 12.03.2020 12:00 (4 037 389.92 руб.)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2.03.20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40702810432060010902 в Филиале «САНКТ-ПЕТЕРБУРГСКИЙ» АО «АЛЬФА-БАНК» г. Санкт-Петербург, БИК:044030786, Корр. счет: 30101810600000000786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:89818091215, A.Y.BelovRS@gmail.com).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7:00Z</dcterms:created>
  <dc:creator>Просвирницына Рина</dc:creator>
  <dc:description/>
  <cp:keywords/>
  <dc:language>en-US</dc:language>
  <cp:lastModifiedBy>Катя</cp:lastModifiedBy>
  <cp:lastPrinted>2020-02-18T11:55:00Z</cp:lastPrinted>
  <dcterms:modified xsi:type="dcterms:W3CDTF">2020-02-18T09:29:00Z</dcterms:modified>
  <cp:revision>3</cp:revision>
  <dc:subject/>
  <dc:title>3</dc:title>
</cp:coreProperties>
</file>