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убличное предложени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2020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Конкурсный управляющий ООО «Балтийский квартал» (ОГРН </w:t>
      </w:r>
      <w:r>
        <w:rPr>
          <w:sz w:val="22"/>
          <w:szCs w:val="22"/>
          <w:shd w:fill="FFFFFF" w:val="clear"/>
        </w:rPr>
        <w:t>1062906150131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 xml:space="preserve">3906163151) Ляпунова Елена Владимировна, </w:t>
      </w:r>
      <w:r>
        <w:rPr>
          <w:rStyle w:val="Text"/>
          <w:sz w:val="22"/>
          <w:szCs w:val="22"/>
        </w:rPr>
        <w:t xml:space="preserve">действующая на основании </w:t>
      </w:r>
      <w:r>
        <w:rPr>
          <w:sz w:val="22"/>
          <w:szCs w:val="22"/>
        </w:rPr>
        <w:t>Решения Арбитражного суда Калининградской области от 25.03.2019 по делу №А05-11819/2018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посредством публичного предложения по продаже имущества ООО «Балтийский квартал» по лоту №1 перечисляет должнику задаток в размере 20% от начальной цены лота действующей в соответствующий период, что составляет ________________________________________ по следующим реквизитам: ООО "БАЛТИЙСКИЙ КВАРТАЛ"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 xml:space="preserve">3906163151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390601001 р/с №40702810604000006241 в Архангельском отделении №8637 ПАО Сбербанк г. Архангельск БИК 041117601 к/с 30101810100000000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Балтийский квартал»                                    _________________/Е.В.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7:00Z</dcterms:created>
  <dc:creator>Дмитрий</dc:creator>
  <dc:description/>
  <cp:keywords/>
  <dc:language>en-US</dc:language>
  <cp:lastModifiedBy>Дмитрий</cp:lastModifiedBy>
  <dcterms:modified xsi:type="dcterms:W3CDTF">2019-12-30T10:47:00Z</dcterms:modified>
  <cp:revision>2</cp:revision>
  <dc:subject/>
  <dc:title>Договор  о задатке</dc:title>
</cp:coreProperties>
</file>