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0:00 - 22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алтийский квар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00, г. Калининград, пр. Московский, д. 40, ОГРН 1062906150131, ИНН 3906163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18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 424,6квм по адресу: г. Калининград, пер. Товарный д. 2 пом 1; нежилое сооружение (гостевая автостоянка) площадью 1963кв.м., по адресу: г. Калининград, пер. Товарный д. 2; земельный участок, кадастровый номер 39:15:141305:26 площадью 6940квм, по адресу: г. Калининград, ул. Судостроительная - пер Товарный - ул Товарная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22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цены предложения действующей в соответствующий период. Задаток должен поступить на счет должника не позднее даты и времени окончания приема заявок для соответствующего периода  на расчетный счет по следующим реквизитам: ООО "БАЛТИЙСКИЙ КВАРТАЛ" ИНН 3906163151 КПП 390601001 р/с №40702810604000006241 в Архангельском отделении №8637 ПАО Сбербанк г. Архангельск БИК 041117601 к/с 30101810100000000601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БАЛТИЙСКИЙ КВАРТАЛ" ИНН 3906163151 КПП 390601001 р/с №40702810604000006241 в Архангельском отделении №8637 ПАО Сбербанк г. Архангельск БИК 041117601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2 193 2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0 973 88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9 754 56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 535 2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7 315 920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6 096 6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 877 28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657 960.00 руб.) - 22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163000, г. Архангельск, ул. Поморская, д. 34, корп. 1, вход №7, 1 этаж, оф. 2, тел. 88182652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6:00Z</dcterms:created>
  <dc:creator>Просвирницына Рина</dc:creator>
  <dc:description/>
  <cp:keywords/>
  <dc:language>en-US</dc:language>
  <cp:lastModifiedBy>Дмитрий</cp:lastModifiedBy>
  <cp:lastPrinted>2019-12-30T14:46:00Z</cp:lastPrinted>
  <dcterms:modified xsi:type="dcterms:W3CDTF">2019-12-30T11:48:00Z</dcterms:modified>
  <cp:revision>3</cp:revision>
  <dc:subject/>
  <dc:title>3</dc:title>
</cp:coreProperties>
</file>