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Закрытое акционерное общество "Промышленный сберегательный банк" (ЗАО «Промсбер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асти от 16 июня 2015 г. по делу №А41-24701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7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2-26T09:17:00Z</dcterms:modified>
  <cp:revision>2</cp:revision>
  <dc:subject/>
  <dc:title>ДОГОВОР № 2005-0016/6</dc:title>
</cp:coreProperties>
</file>