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129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1.2020 09:00 - 18.02.2020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ов с ограниченной ответсвенностью «Промхимпорт», </w:t>
            </w:r>
          </w:p>
          <w:p>
            <w:pPr>
              <w:pStyle w:val="Normal"/>
              <w:ind w:firstLine="290"/>
              <w:jc w:val="both"/>
              <w:rPr/>
            </w:pPr>
            <w:r>
              <w:rPr>
                <w:sz w:val="28"/>
                <w:szCs w:val="28"/>
              </w:rPr>
              <w:t>160012, Вологодская обл., г. Вологда, ул. Турундаевская, д. 128А, каб. 1, ОГРН 1143525022541, ИНН 352533789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злова Юлия Юрь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ПАУ "Альянс управляющих" (Некоммерческое партнерство "Межрегиональная саморегулируемая организация профессиональных арбитражных управляющих "Альянс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4034/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14.06.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дно-двухэтажное кирпичное здание санитарно-бытового корпуса, назначение: нежилое, 2-этажный, общая площадь 1072,5 кв.м, инв.№ 12562.ю лит2Х-2Х3, адрес (местонахождение) объекта: Вологодская обл, г. Вологда, ул. Турундаевская, д.128а; Одноэтажный с антресольным этажом кирпичный гараж для техники, назначение: нежилое, 1 с антресольным этажом - этажный, общая площадь 1825,6 кв.м., инв.№19:401:002:000008680/02, лит.Б, адрес объекта: Вологодская область, г. Вологда, ул. Турундаевская, д.128а; Одноэтажное кирпично-металлическое здание склада, назначение: нежилое, 1-этажный, общая площадь 1739,4 кв.м., инв.№ 12562, лит.Б, адрес объекта: Вологодская область, г. Вологда, ул. Турундаевская, д.128а; Одноэтажное кирпичное здание склада минеральных удобрений, назначение: нежилое, 1-этажный, общая площадь 1833,5 кв.м, инв.№ 12562, лит.23, адрес объекта: Вологодская область, г. Вологда, ул.Турундаевская, д.128а; Земельный участок, категория земель: земли населённых пунктов, разрешённое использование: ведение производственной деятельности, общая площадь 3274 кв.м., адрес объекта: Вологодская область, г. Вологда, ул. Турундаевская, КН: 35:24:0203004:429; Земельный участок, категория земель: земли населённых пунктов, разрешённое использование: ведение производственной деятельности, общая площадь 3039 кв.м., адрес объекта: Вологодская область, г. Вологда, ул. Турундаевская, КН: 35:24:0203004:426; Земельный участок, категория земель: земли населённых пунктов, разрешённое использование: ведение производственной деятельности, общая площадь 5213 кв.м., адрес объекта: Вологодская область, г. Вологда, ул. Турундаевская, КН: 35:24:0203004:427; Земельный участок, категория земель: земли населённых пунктов, разрешённое использование: ведение производственной деятельности, общая площадь 4858 кв.м., адрес объекта: Вологодская область, г. Вологда, ул. Турундаевская, КН: 35:24:0203004:4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1.2020 г. и заканчивается 18.02.2020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подать заявку, заключить договор о задатке и внести задаток в размере 20% от начальной цены продажи имущества, установленной для соответствующего периода.Повторные торги по продаже имущества должника посредством публичного предложения начнутся с 09.01.2020 в 09 час. 00 мин. в электронной форме на эл. площадке Российский Аукционный Дом (http://lot-online.ru/). Срок действия начальной цены устанавливается в 5 календарных дней с 09 час. 00 мин. 09.01.2020 по 09 час 00 мин. 14.01.2020, по истечении указанного периода начальная цена подлежит снижению каждые 7 (семь) календарных дней на 15% от начальной цены лота с имуществом при его продаже посредством публичного предложения в соответствии с графиком снижения цены. Периоды снижения стоимости Лота при продаже посредством публичного предложения: с 10 час. 00 мин. 14.01.2020 по 09 час. 00 мин. 21.01.2020, с 10 час. 00 мин. 21.01.2020 по 09 час. 00 мин. 28.01.2020, с 10 час. 00 мин. 28.01.2020 по 09 час. 00 мин. 04.02.2020, с 10 час. 00 мин. 04.02.2020 по 09 час. 00 мин. 11.02.2020, с 10 час. 00 мин. 11.02.2020 по 10 час. 00 мин. 18.02.2020. Время по тексту московское. Прием заявок, задатков на покупку лота осуществляется с 09 час. 00 мин. 09.01.2020 до 10 час. 00 мин. 18.02.2020.  Повторные торги посредством публичного предложения продолжаются до достижения 30 (тридцати) процентов от начальной цены лота при повторной продаже имущества должника посредством публичного предложения (цена отсечения). Претенденты на участие в торгах должны подать заявку на участие в электронных торгах и предоставить оператору электронной площадки (http://lot-online.ru/) сведения и документы, перечень которых установлен ст. 110 ФЗ «О несостоятельности (банкротстве)» от 26.10.2002 № 127-ФЗ, приказом Минэкономразвития РФ от 23.07.2015 № 495. Документы, прилагаемые к заявке, предо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необходимо подать заявку, заключить договор о задатке и внести задаток в размере 20% от начальной цены продажи имущества, установленной для соответствующего периода. Задаток вносится на счет не позднее окончания срока действия текущего предложения по цен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ООО «Троя», ИНН: 3525388420, р/с: 40702810412000016352, доп. офис №8638/029 ПАО Сбербанк г. Вологда, к/с: 30101810900000000644, БИК: 041909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 073 3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01.2020 в 0:0 (18 073 350.00 руб.) - 14.01.2020;</w:t>
            </w:r>
          </w:p>
          <w:p>
            <w:pPr>
              <w:pStyle w:val="Normal"/>
              <w:ind w:firstLine="290"/>
              <w:jc w:val="both"/>
              <w:rPr>
                <w:color w:val="000000"/>
                <w:sz w:val="28"/>
                <w:szCs w:val="28"/>
              </w:rPr>
            </w:pPr>
            <w:r>
              <w:rPr>
                <w:color w:val="000000"/>
                <w:sz w:val="28"/>
                <w:szCs w:val="28"/>
              </w:rPr>
              <w:t>14.01.2020 в 0:0 (15 362 347.50 руб.) - 21.01.2020;</w:t>
            </w:r>
          </w:p>
          <w:p>
            <w:pPr>
              <w:pStyle w:val="Normal"/>
              <w:ind w:firstLine="290"/>
              <w:jc w:val="both"/>
              <w:rPr>
                <w:color w:val="000000"/>
                <w:sz w:val="28"/>
                <w:szCs w:val="28"/>
              </w:rPr>
            </w:pPr>
            <w:r>
              <w:rPr>
                <w:color w:val="000000"/>
                <w:sz w:val="28"/>
                <w:szCs w:val="28"/>
              </w:rPr>
              <w:t>21.01.2020 в 0:0 (12 651 345.00 руб.) - 28.01.2020;</w:t>
            </w:r>
          </w:p>
          <w:p>
            <w:pPr>
              <w:pStyle w:val="Normal"/>
              <w:ind w:firstLine="290"/>
              <w:jc w:val="both"/>
              <w:rPr>
                <w:color w:val="000000"/>
                <w:sz w:val="28"/>
                <w:szCs w:val="28"/>
              </w:rPr>
            </w:pPr>
            <w:r>
              <w:rPr>
                <w:color w:val="000000"/>
                <w:sz w:val="28"/>
                <w:szCs w:val="28"/>
              </w:rPr>
              <w:t>28.01.2020 в 0:0 (9 940 342.50 руб.) - 04.02.2020;</w:t>
            </w:r>
          </w:p>
          <w:p>
            <w:pPr>
              <w:pStyle w:val="Normal"/>
              <w:ind w:firstLine="290"/>
              <w:jc w:val="both"/>
              <w:rPr>
                <w:color w:val="000000"/>
                <w:sz w:val="28"/>
                <w:szCs w:val="28"/>
              </w:rPr>
            </w:pPr>
            <w:r>
              <w:rPr>
                <w:color w:val="000000"/>
                <w:sz w:val="28"/>
                <w:szCs w:val="28"/>
              </w:rPr>
              <w:t>04.02.2020 в 0:0 (7 229 340.00 руб.) - 11.02.2020;</w:t>
            </w:r>
          </w:p>
          <w:p>
            <w:pPr>
              <w:pStyle w:val="Normal"/>
              <w:ind w:firstLine="290"/>
              <w:jc w:val="both"/>
              <w:rPr>
                <w:color w:val="000000"/>
                <w:sz w:val="28"/>
                <w:szCs w:val="28"/>
              </w:rPr>
            </w:pPr>
            <w:r>
              <w:rPr>
                <w:color w:val="000000"/>
                <w:sz w:val="28"/>
                <w:szCs w:val="28"/>
              </w:rPr>
              <w:t>11.02.2020 в 0:0 (5 422 005.00 руб.) - 18.02.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считается участник, предложивший большую цену за имущество по сравнению с другими предложения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по каждому из периодов в течении одного часа после окончания соответствующего периода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в течение 5 дней заключается договор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в течение 30 календарных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ОО ""ТРОЯ""" (ИНН 003525388420, КПП 352501001, адрес: 160000, г. Вологда, ул. Мира, д. 17, под. 2, офис 210, тел. 72-40-20, факс: 72-92-3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novy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12.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54:00Z</dcterms:created>
  <dc:creator>Просвирницына Рина</dc:creator>
  <dc:description/>
  <cp:keywords/>
  <dc:language>en-US</dc:language>
  <cp:lastModifiedBy>nmkj</cp:lastModifiedBy>
  <cp:lastPrinted>2019-12-31T11:54:00Z</cp:lastPrinted>
  <dcterms:modified xsi:type="dcterms:W3CDTF">2019-12-31T08:54:00Z</dcterms:modified>
  <cp:revision>2</cp:revision>
  <dc:subject/>
  <dc:title>3</dc:title>
</cp:coreProperties>
</file>