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ль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 20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линевич Нины Андре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.05.1983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Москва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181510209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08825, Московская область, посёлок Поливаново, Подольский район, д.48, кв. 68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урагулов Вячеслав Игор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ОСКОВСКОЙ ОБЛАСТИ от 17.09.2019 г. (резолютивная часть объявлена 17.09.2019 г.) по делу № А41-78707/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линевич Нины Андр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Квартира, общей площадью 60,9 кв.м., расположенная по адресу: Московская область, Подольский р-н, п. Поливаново, д. 48, кв. 63, кадастровый номер:50:27:0000000:73275 (далее по тексту – Предмет торгов), проводимых «12» февраля 2020 г. на электронной торговой площадке __________, Российский аукционный дом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les.lot-online.ru</w:t>
        </w:r>
      </w:hyperlink>
      <w:r>
        <w:rPr>
          <w:rFonts w:cs="Times New Roman" w:ascii="Times New Roman" w:hAnsi="Times New Roman"/>
          <w:sz w:val="24"/>
          <w:szCs w:val="24"/>
          <w:shd w:fill="EAF1F7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числяет задаток в сумме 946 600 (девятьсот сорок шесть тысяч шестьсот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, указанный в разделе 4 настоящего договора, в срок, обеспечивающий его поступление не позднее 10.02.2020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линевич Нины Андр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12» февраля 2020 г. на ЭТП  Российский аукционный дом</w:t>
      </w:r>
      <w:r>
        <w:rPr>
          <w:rFonts w:cs="Times New Roman" w:ascii="Times New Roman" w:hAnsi="Times New Roman"/>
          <w:sz w:val="24"/>
          <w:szCs w:val="24"/>
          <w:shd w:fill="EAF1F7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судебном порядк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линевич Нины Андр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0558690788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ЕВЕРО-ЗАПАДНЫЙ БАНК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03065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И. Чурагу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s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4:06:00Z</dcterms:created>
  <dc:creator>810996</dc:creator>
  <dc:description/>
  <cp:keywords/>
  <dc:language>en-US</dc:language>
  <cp:lastModifiedBy>810996</cp:lastModifiedBy>
  <dcterms:modified xsi:type="dcterms:W3CDTF">2019-12-27T10:43:00Z</dcterms:modified>
  <cp:revision>5</cp:revision>
  <dc:subject/>
  <dc:title/>
</cp:coreProperties>
</file>