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иневич Нина 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815102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рагулов Вяче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87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7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60,9 кв.м., расположенная по адресу: Московская область, Подольский р-н, п. Поливаново, д. 48, кв. 63, кадастровый номер:50:27:0000000:732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2.2019 г. и заканчивается 11.0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.110 и ст.139 Закона о банкротстве, п.4 Приказа Министерства экономического развития Российской Федерации от 23.07.2015 г. № 495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обязательство участника открытых торгов; - предложение о цене; - обязательство участника открытых торгов соблюдать требования, указанные в сообщении о проведении открытых торгов. К заявке на участие в торгах должны прилагать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, обеспечивающий его поступление до даты окончания срока приема заявок на участие в торгах в размере 20% от начальной цены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ВЕРО-ЗАПАДНЫЙ БАНК ПАО Сбербанк Кор/счет банка 30101810500000000653 БИК банка 044030653 Счет получателя 40817810055869078872 ФИО Получателя ГОЛИНЕВИЧ НИНА АНДРЕ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размещения протокола о результатах торгов определяется автоматически при помощи программных и технических средств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рагулов Вячеслав Игоревич (ИНН 780152567274, КПП , адрес: 199226, г. Санкт-Петербург, пр-д Галерный, д. 5, кв. 33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4661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mir4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5:36:00Z</dcterms:created>
  <dc:creator>Просвирницына Рина</dc:creator>
  <dc:description/>
  <dc:language>en-US</dc:language>
  <cp:lastModifiedBy>810996</cp:lastModifiedBy>
  <cp:lastPrinted>2010-11-10T17:05:00Z</cp:lastPrinted>
  <dcterms:modified xsi:type="dcterms:W3CDTF">2019-12-31T15:36:00Z</dcterms:modified>
  <cp:revision>2</cp:revision>
  <dc:subject/>
  <dc:title>3</dc:title>
</cp:coreProperties>
</file>