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ИНОСТУДИЯ "НИКОЛА-ФИЛЬМ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197183, ГОРОД САНКТ-ПЕТЕРБУРГ, НАБЕРЕЖНАЯ ЧЁРНОЙ РЕЧКИ, ДОМ 4 КВ 31, ОГРН 1027807594594, ИНН 7814135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агулов  Вяче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У С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№ А56-3628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1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«Все будет хорошо» жанр : комедия, прокатное удостоверение №11105702 от 29.08.2002 УНФ № 3242 от 17.05.2000 Д. Астрахан/ О. Данилов/ А. Пантыкин, год выпуска 1995, хронометраж: 1 час 40 минут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«Грех (История страсти)» жанр: криминальная драма, прокатное удостоверение №11102401 от 03.05.2001 УНФ № 3239 от 17.05.2000, режиссер/сценарист,  В.Сергеев/ Е. Козловский/ Э. Артемов, год выпуска 1993, хронометраж: 113 мину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«Бомба» жанр: комедия, прокатное удостоверение №21100497 от 01.10.1997, УНФ № 3240 от 17.05.2000, режисер/сценарист Д. Месхиев/ С. Радлов/ Е. Пуссер, год выпуска 1997, хронометраж: 73 ми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«Полумгла» жанр: драма, прокатное удостоверение №111092305 от 22.21.2005, УНФ № 10421 от 20.10.2004, режиссёр/сценарист А.Антонов/ В. Смирнов, И. Болгарин/ А.Антоненко, год выпуска 2005, хронометраж: 1 час 46 ми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«Кира», прокатное удостоверение №21224403 от 14.10.2003, УНФ № 9422 от 10.11.2003, режиссер В. Непевный, год выпуска 2003, хронометраж: 49 ми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«Александр. Невская битва», жанр: исторический боевик, прокатное удостоверение №111004208 от 21.04.2008, УНФ № 13365 от 03.04.2007, режиссер/сценарист И.Каленов/В. Вардуна, с/А. Антоненко, год выпуска 2008, хронометраж 1 час 4 ми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«Курехин», прокатное удостоверение №212038004 от 01.11.2004, УНФ № 9859 от 05.03.2004, режиссер/сценарист В. Непевный/А. Курехина, В. Непевный, год выпуска 2004, хронометраж: 40 мину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«Клуб счастья», прокатное удостоверение №111010410 от 26.10.2014 режиссер/сценарист И.Каленов/Н. Питерский, год выпуска 2010, хронометраж: 1 час 30 мину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«БИ-2», прокатное удостоверение №21709300 от 28.12.2000, УНФ № 4093 от 03.11.2000, режиссер/сценарист И.Каленов/ И.Каленов/ Ш.Би, год выпуска 2000, хронометраж: 60 ми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«Танцы-Минус», прокатное удостоверение №21709400 от 28.12.2000, УНФ № 3617 от 22.08.2000 режиссер/сценарист И.Каленов/ И.Каленов/ В. Петкун, год выпуска 2000, хронометраж: 6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0 г. и заканчивается 13.0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28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06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55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 21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61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5 47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33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3 87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757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757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должен перечислить задаток в размере 10 (десять) % начальной цены продажи лота на расчетный счет Должника. Задаток должен поступить на указанный счет не позднее даты окончания приема заявок до 13.02.2020 до 23:59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 ООО "КИНОСТУДИЯ "НИКОЛА-ФИЛЬМ" р/с 40702810655000044141 в Северо-Западный банк ПАО Сбербанк, наименование операционного подразделения: дополнительный офис № 9055/01103, БИК 044030653, к/с № 30101810500000000653, ИНН 7707083893, КПП 7842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2 81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90 68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5 58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32 19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6 19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54 70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3 30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38 75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7 57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7 57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4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378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53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27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60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30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 73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16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1 93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378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конкурсный управляющий направляет победителю торгов предложение заключить договор купли-продажи имущества. Договор купли-продажи имущества должен быть заключен в течение пяти дней с даты подписания протокол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дписания протокол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рагулов Вячеслав Игоревич (ИНН 780152567274, КПП , адрес: 199226, г. Санкт-Петербург, пр-д Галерный, д. 5, кв. 33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4661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mir4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5:37:00Z</dcterms:created>
  <dc:creator>Просвирницына Рина</dc:creator>
  <dc:description/>
  <dc:language>en-US</dc:language>
  <cp:lastModifiedBy>810996</cp:lastModifiedBy>
  <cp:lastPrinted>2010-11-10T17:05:00Z</cp:lastPrinted>
  <dcterms:modified xsi:type="dcterms:W3CDTF">2019-12-31T15:37:00Z</dcterms:modified>
  <cp:revision>2</cp:revision>
  <dc:subject/>
  <dc:title>3</dc:title>
</cp:coreProperties>
</file>