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7» декабря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КИНОСТУДИЯ "НИКОЛА-ФИЛЬМ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САНКТ-ПЕТЕРБУРГА И ЛЕНИНГРАДСКОЙ ОБЛАСТИ от 21.03.2018 г. (резолютивная часть объявлена 14.03.2018 г.) по делу № А56-36289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КИНОСТУДИЯ "НИКОЛА-ФИЛЬМ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78075945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141351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1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7183, ГОРОД САНКТ-ПЕТЕРБУРГ, НАБЕРЕЖНАЯ ЧЁРНОЙ РЕЧКИ, ДОМ 4 КВ 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И. Чурагул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7» декабря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КИНОСТУДИЯ "НИКОЛА-ФИЛЬМ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САНКТ-ПЕТЕРБУРГА И ЛЕНИНГРАДСКОЙ ОБЛАСТИ от 21.03.2018 г. (резолютивная часть объявлена 14.03.2018 г.) по делу № А56-36289/2017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КИНОСТУДИЯ "НИКОЛА-ФИЛЬМ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78075945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141351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1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7183, ГОРОД САНКТ-ПЕТЕРБУРГ, НАБЕРЕЖНАЯ ЧЁРНОЙ РЕЧКИ, ДОМ 4 КВ 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И. Чурагул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4:28:00Z</dcterms:created>
  <dc:creator>RePack by Diakov</dc:creator>
  <dc:description/>
  <cp:keywords/>
  <dc:language>en-US</dc:language>
  <cp:lastModifiedBy>RePack by Diakov</cp:lastModifiedBy>
  <dcterms:modified xsi:type="dcterms:W3CDTF">2019-12-27T14:28:00Z</dcterms:modified>
  <cp:revision>2</cp:revision>
  <dc:subject/>
  <dc:title/>
</cp:coreProperties>
</file>