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3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0 10:00 - 01.04.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ТЕЛЬ», </w:t>
            </w:r>
          </w:p>
          <w:p>
            <w:pPr>
              <w:pStyle w:val="Normal"/>
              <w:ind w:firstLine="290"/>
              <w:jc w:val="both"/>
              <w:rPr/>
            </w:pPr>
            <w:r>
              <w:rPr>
                <w:sz w:val="28"/>
                <w:szCs w:val="28"/>
              </w:rPr>
              <w:t xml:space="preserve">141100, Московская область, г. Щелково, ул. </w:t>
            </w:r>
            <w:r>
              <w:rPr>
                <w:sz w:val="28"/>
                <w:szCs w:val="28"/>
                <w:lang w:val="en-US"/>
              </w:rPr>
              <w:t>Талсинская, д. 1А, ОГРН 1055014119005, ИНН 50500529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льшако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404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7.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емельный участок, общей площадью 18 685 кв. м., кадастровый номер 50:14:0050285:8; Расположен по адресу: РФ, установлено относительно ориентира расположенного в границах участка, адрес ориентира: Московская область, г. Щелково, ул. Талсинская, д. 1-а;   - Объект незавершенного строительства, общей площадью 34 760 кв. м., проектируемое назначение: Многофункциональный гостиничный комплекс, кадастровый номер 50:14:0050285:75; Расположен по адресу: Московская область, р-н Щелковский, г. Щелково, пр-кт Пролетарский; Степень готовности 59%; - Нежилое здание, общей площадью 230,3 кв. м., кадастровый номер 50:14:0050285:70; Расположено по адресу: Московская область, Щелковский район, г. Щелково, Серафима Саровского набережная, д. 2а; - Сооружение, универсальный ледовый каток (в т.ч. автостоянка с эстрадой), общей площадью 1 499 кв. м., кадастровый номер 50:14:0050285:71; Расположено по адресу: Московская область, Щелковский район, г. Щелково, Серафима Саровского набережная, д. 2б. Имущество является предметом залога Банка «ТРАСТ» (П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0 г. и заканчивается 01.04.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на сайте в сети Интернет по адресу: http://sales.lot-online.ru. К участию в торгах допускаются юридические и физические лица, своевременно подавшие заявку и представившие необходимые документы в электронной форме, а также обеспечившие поступление в установленный срок суммы задатка. К заявке в форме электронного документа прилагаются копии: действительной на день представления заявления на регистрацию выписки из ЕГРЮЛ (для юридических лиц), выписки из ЕГРИП (для индивидуальных предпринимателей), учредительных документов (для юридических лиц), документов, удостоверяющих личность (для физических лиц), документов, подтверждающих полномочия руководителя (для юридических лиц), документа, подтверждающего внесение задатка; сведения об идентификационном номере налогоплательщика; адрес электронной почты для направления Оператором электронной площадки уведомлений. К заявке на участие в торгах должны быть приложены копии документов согласно требованиям п. 11 ст. 110 Федерального закона от 26.10.2002 N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е позднее дня подачи заявки. Размер задатка для участия в торгах  20 % от начальной цены Имущества (Лота) на соответствующем этап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Отель» (ИНН 5050052934, КПП 505001001, ОГРН 1055014119005), р/с 40702810401700005333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0 в 0:0 (1 350 000 000.00 руб.) - 15.01.2020;</w:t>
            </w:r>
          </w:p>
          <w:p>
            <w:pPr>
              <w:pStyle w:val="Normal"/>
              <w:ind w:firstLine="290"/>
              <w:jc w:val="both"/>
              <w:rPr>
                <w:color w:val="000000"/>
                <w:sz w:val="28"/>
                <w:szCs w:val="28"/>
              </w:rPr>
            </w:pPr>
            <w:r>
              <w:rPr>
                <w:color w:val="000000"/>
                <w:sz w:val="28"/>
                <w:szCs w:val="28"/>
              </w:rPr>
              <w:t>16.01.2020 в 0:0 (1 292 968 700.00 руб.) - 22.01.2020;</w:t>
            </w:r>
          </w:p>
          <w:p>
            <w:pPr>
              <w:pStyle w:val="Normal"/>
              <w:ind w:firstLine="290"/>
              <w:jc w:val="both"/>
              <w:rPr>
                <w:color w:val="000000"/>
                <w:sz w:val="28"/>
                <w:szCs w:val="28"/>
              </w:rPr>
            </w:pPr>
            <w:r>
              <w:rPr>
                <w:color w:val="000000"/>
                <w:sz w:val="28"/>
                <w:szCs w:val="28"/>
              </w:rPr>
              <w:t>23.01.2020 в 0:0 (1 235 937 400.00 руб.) - 29.01.2020;</w:t>
            </w:r>
          </w:p>
          <w:p>
            <w:pPr>
              <w:pStyle w:val="Normal"/>
              <w:ind w:firstLine="290"/>
              <w:jc w:val="both"/>
              <w:rPr>
                <w:color w:val="000000"/>
                <w:sz w:val="28"/>
                <w:szCs w:val="28"/>
              </w:rPr>
            </w:pPr>
            <w:r>
              <w:rPr>
                <w:color w:val="000000"/>
                <w:sz w:val="28"/>
                <w:szCs w:val="28"/>
              </w:rPr>
              <w:t>30.01.2020 в 0:0 (1 178 906 100.00 руб.) - 05.02.2020;</w:t>
            </w:r>
          </w:p>
          <w:p>
            <w:pPr>
              <w:pStyle w:val="Normal"/>
              <w:ind w:firstLine="290"/>
              <w:jc w:val="both"/>
              <w:rPr>
                <w:color w:val="000000"/>
                <w:sz w:val="28"/>
                <w:szCs w:val="28"/>
              </w:rPr>
            </w:pPr>
            <w:r>
              <w:rPr>
                <w:color w:val="000000"/>
                <w:sz w:val="28"/>
                <w:szCs w:val="28"/>
              </w:rPr>
              <w:t>06.02.2020 в 0:0 (1 121 874 800.00 руб.) - 12.02.2020;</w:t>
            </w:r>
          </w:p>
          <w:p>
            <w:pPr>
              <w:pStyle w:val="Normal"/>
              <w:ind w:firstLine="290"/>
              <w:jc w:val="both"/>
              <w:rPr>
                <w:color w:val="000000"/>
                <w:sz w:val="28"/>
                <w:szCs w:val="28"/>
              </w:rPr>
            </w:pPr>
            <w:r>
              <w:rPr>
                <w:color w:val="000000"/>
                <w:sz w:val="28"/>
                <w:szCs w:val="28"/>
              </w:rPr>
              <w:t>13.02.2020 в 0:0 (1 064 843 500.00 руб.) - 19.02.2020;</w:t>
            </w:r>
          </w:p>
          <w:p>
            <w:pPr>
              <w:pStyle w:val="Normal"/>
              <w:ind w:firstLine="290"/>
              <w:jc w:val="both"/>
              <w:rPr>
                <w:color w:val="000000"/>
                <w:sz w:val="28"/>
                <w:szCs w:val="28"/>
              </w:rPr>
            </w:pPr>
            <w:r>
              <w:rPr>
                <w:color w:val="000000"/>
                <w:sz w:val="28"/>
                <w:szCs w:val="28"/>
              </w:rPr>
              <w:t>20.02.2020 в 0:0 (1 007 812 200.00 руб.) - 26.02.2020;</w:t>
            </w:r>
          </w:p>
          <w:p>
            <w:pPr>
              <w:pStyle w:val="Normal"/>
              <w:ind w:firstLine="290"/>
              <w:jc w:val="both"/>
              <w:rPr>
                <w:color w:val="000000"/>
                <w:sz w:val="28"/>
                <w:szCs w:val="28"/>
              </w:rPr>
            </w:pPr>
            <w:r>
              <w:rPr>
                <w:color w:val="000000"/>
                <w:sz w:val="28"/>
                <w:szCs w:val="28"/>
              </w:rPr>
              <w:t>27.02.2020 в 0:0 (950 780 900.00 руб.) - 04.03.2020;</w:t>
            </w:r>
          </w:p>
          <w:p>
            <w:pPr>
              <w:pStyle w:val="Normal"/>
              <w:ind w:firstLine="290"/>
              <w:jc w:val="both"/>
              <w:rPr>
                <w:color w:val="000000"/>
                <w:sz w:val="28"/>
                <w:szCs w:val="28"/>
              </w:rPr>
            </w:pPr>
            <w:r>
              <w:rPr>
                <w:color w:val="000000"/>
                <w:sz w:val="28"/>
                <w:szCs w:val="28"/>
              </w:rPr>
              <w:t>05.03.2020 в 0:0 (893 749 600.00 руб.) - 11.03.2020;</w:t>
            </w:r>
          </w:p>
          <w:p>
            <w:pPr>
              <w:pStyle w:val="Normal"/>
              <w:ind w:firstLine="290"/>
              <w:jc w:val="both"/>
              <w:rPr>
                <w:color w:val="000000"/>
                <w:sz w:val="28"/>
                <w:szCs w:val="28"/>
              </w:rPr>
            </w:pPr>
            <w:r>
              <w:rPr>
                <w:color w:val="000000"/>
                <w:sz w:val="28"/>
                <w:szCs w:val="28"/>
              </w:rPr>
              <w:t>12.03.2020 в 0:0 (836 718 300.00 руб.) - 18.03.2020;</w:t>
            </w:r>
          </w:p>
          <w:p>
            <w:pPr>
              <w:pStyle w:val="Normal"/>
              <w:ind w:firstLine="290"/>
              <w:jc w:val="both"/>
              <w:rPr>
                <w:color w:val="000000"/>
                <w:sz w:val="28"/>
                <w:szCs w:val="28"/>
              </w:rPr>
            </w:pPr>
            <w:r>
              <w:rPr>
                <w:color w:val="000000"/>
                <w:sz w:val="28"/>
                <w:szCs w:val="28"/>
              </w:rPr>
              <w:t>19.03.2020 в 0:0 (768 700 000.00 руб.) - 01.04.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подаются одновременно с заявкой. Победителем торгов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осуществляется в сети Интернет по адресу  http://sales.lot-online.ru, электронная торговая площадка - Российский аукционный дом. Прием заявок прекращается с даты определения победителя торгов, в случае непоступления заявок - в 17.00 ч. 01.04.2020 г. Все заявки, поданные в течение срока действия цены текущего периода, рассматриваются Организатором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ов, если по результатам рассмотрения таких заявок не определен победитель торгов. Итоги подводятся на сайте электронной площадки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срок не позднее 5 дней с даты получения покупателем предложения о заключении договора купли-продажи имущества в соответствии с представленным покупателе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ольшаков Евгений Александрович (ИНН 526201972324, КПП , адрес: 603089, г. Нижний Новгород, пер. </w:t>
            </w:r>
            <w:r>
              <w:rPr>
                <w:rFonts w:cs="Times New Roman" w:ascii="Times New Roman" w:hAnsi="Times New Roman"/>
                <w:color w:val="000000"/>
                <w:sz w:val="28"/>
                <w:szCs w:val="28"/>
                <w:lang w:val="en-US"/>
              </w:rPr>
              <w:t xml:space="preserve">Гаражный, 5-85, тел. +7 (951) 904-82-82, e-mail: </w:t>
            </w:r>
            <w:hyperlink r:id="rId2">
              <w:r>
                <w:rPr>
                  <w:rStyle w:val="InternetLink"/>
                  <w:rFonts w:cs="Times New Roman" w:ascii="Times New Roman" w:hAnsi="Times New Roman"/>
                  <w:color w:val="000000"/>
                  <w:sz w:val="28"/>
                  <w:szCs w:val="28"/>
                  <w:lang w:val="en-US"/>
                </w:rPr>
                <w:t>arbitraz.n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0:00Z</dcterms:created>
  <dc:creator>Просвирницына Рина</dc:creator>
  <dc:description/>
  <dc:language>en-US</dc:language>
  <cp:lastModifiedBy>Евгений</cp:lastModifiedBy>
  <cp:lastPrinted>2010-11-10T17:05:00Z</cp:lastPrinted>
  <dcterms:modified xsi:type="dcterms:W3CDTF">2020-01-02T10:10:00Z</dcterms:modified>
  <cp:revision>2</cp:revision>
  <dc:subject/>
  <dc:title>3</dc:title>
</cp:coreProperties>
</file>