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ДОГОВОР О ЗАДАТКЕ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Cambria" w:hAnsi="Cambria"/>
          <w:sz w:val="22"/>
          <w:szCs w:val="22"/>
        </w:rPr>
        <w:t>г. Нижний Новгород</w:t>
        <w:tab/>
        <w:t xml:space="preserve">    </w:t>
        <w:tab/>
        <w:tab/>
        <w:tab/>
        <w:tab/>
        <w:t xml:space="preserve">              </w:t>
        <w:tab/>
        <w:tab/>
        <w:tab/>
        <w:t xml:space="preserve">       «__» __________ 2020 год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онкурсный управляющий ООО «Отель» Большаков Евгений Александрович</w:t>
      </w:r>
      <w:r>
        <w:rPr>
          <w:rFonts w:cs="Cambria" w:ascii="Cambria" w:hAnsi="Cambria"/>
          <w:bCs/>
          <w:sz w:val="22"/>
          <w:szCs w:val="22"/>
        </w:rPr>
        <w:t xml:space="preserve">, действующий на основании Решения Арбитражного суда Московской области от 27.02.2017 г. по делу № А41-40479/2015, </w:t>
      </w:r>
      <w:r>
        <w:rPr>
          <w:rFonts w:cs="Cambria" w:ascii="Cambria" w:hAnsi="Cambria"/>
          <w:sz w:val="22"/>
          <w:szCs w:val="22"/>
        </w:rPr>
        <w:t xml:space="preserve">именуемый в дальнейшем </w:t>
      </w:r>
      <w:r>
        <w:rPr>
          <w:rFonts w:cs="Cambria" w:ascii="Cambria" w:hAnsi="Cambria"/>
          <w:b/>
          <w:sz w:val="22"/>
          <w:szCs w:val="22"/>
        </w:rPr>
        <w:t>«Организатор торгов»</w:t>
      </w:r>
      <w:r>
        <w:rPr>
          <w:rFonts w:cs="Cambria" w:ascii="Cambria" w:hAnsi="Cambria"/>
          <w:sz w:val="22"/>
          <w:szCs w:val="22"/>
        </w:rPr>
        <w:t>, с одной стороны, и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______________________________________________</w:t>
      </w:r>
      <w:r>
        <w:rPr>
          <w:rFonts w:cs="Cambria" w:ascii="Cambria" w:hAnsi="Cambria"/>
          <w:sz w:val="22"/>
          <w:szCs w:val="22"/>
        </w:rPr>
        <w:t xml:space="preserve">, именуемое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заключили настоящий Договор о задатке (далее – Договор) о нижеследующем: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Задаток в соответствии с условиями настоящего Договора обеспечивает как обязательства по заключению договора по результатам торгов (в соответствии с положениями Федерального закона от 26.10.2002 № 127-ФЗ «О несостоятельности (банкротстве)»), так и обязательства, связанные с заключением указанного договора (обязательства, принятые в соответствии с условиями данного договора)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тендент обязуется перечислить на банковский счет, указанный в п. 2.1.1. настоящего Договора, задаток в размере ______________________________ рублей в рамках участия в открытых электронных торгах в форме публичного предложения с открытой формой подачи предложений о цене следующего имущества (далее – Имущество) ООО «Отель» (далее – Продавец; ИНН 5050052934, ОГРН 1055014119005, юридический адрес: 141100, Московская область, г. Щелково, ул. Талсинская, д. 1А)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Земельный участок, общей площадью 18 685 кв.м., кадастровый номер: 50:14:0050285:8, назначение: земли населенных пунктов, под размещение инфраструктуры комплексного торгового учреждения (в том числе гостиничный комплекс), расположенный по адресу: Российская Федерация, установлено относительно ориентира расположенного в границах участка, адрес ориентира: Московская область, г. Щелково, ул. Талсинская, д. 1-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Объект незавершенного строительства, общей площадью 34 760 кв.м., проектируемое назначение: Многофункциональный гостиничный комплекс, кадастровый номер: 50:14:0050285:75, расположенный по адресу: Московская область, р-н Щелковский, г. Щелково, пр-кт Пролетарский, степень готовности: 59%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Нежилое здание, общей площадью 230,3 кв.м., кадастровый номер: 50:14:0050285:70, расположенное по адресу: Московская область, Щелковский район, г. Щелково, Серафима Саровского набережная, д. 2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Сооружение универсальный ледовый каток (в т.ч. автостоянка с эстрадой), общей площадью 1 499 кв.м., кадастровый номер: 50:14:0050285:71, расположенное по адресу: Московская область, Щелковский район, г. Щелково, Серафима Саровского набережная, д. 2б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ОБЯЗАННОСТИ СТОРОН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ретендент обязан:</w:t>
      </w:r>
    </w:p>
    <w:p>
      <w:pPr>
        <w:pStyle w:val="ConsPlusNormal"/>
        <w:numPr>
          <w:ilvl w:val="2"/>
          <w:numId w:val="1"/>
        </w:numPr>
        <w:spacing w:before="0" w:after="0"/>
        <w:ind w:left="0" w:firstLine="567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Обеспечить поступление указанных выше денежных средств (задатка) на банковский счет, указанный в настоящем пункте Договора, не позднее даты и времени окончания приема заявок на каждом определенном периоде торгов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Реквизиты для перечисления задатков: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ель: ООО «Отель» (</w:t>
      </w:r>
      <w:r>
        <w:rPr>
          <w:rFonts w:cs="Calibri" w:ascii="Cambria" w:hAnsi="Cambria"/>
          <w:sz w:val="22"/>
          <w:szCs w:val="22"/>
        </w:rPr>
        <w:t xml:space="preserve">ИНН </w:t>
      </w:r>
      <w:r>
        <w:rPr>
          <w:rFonts w:cs="Cambria" w:ascii="Cambria" w:hAnsi="Cambria"/>
          <w:sz w:val="22"/>
          <w:szCs w:val="22"/>
        </w:rPr>
        <w:t xml:space="preserve">5050052934, КПП </w:t>
      </w:r>
      <w:r>
        <w:rPr>
          <w:rFonts w:cs="Arial" w:ascii="Cambria" w:hAnsi="Cambria"/>
          <w:sz w:val="22"/>
          <w:szCs w:val="22"/>
          <w:shd w:fill="FFFFFF" w:val="clear"/>
        </w:rPr>
        <w:t>505001001</w:t>
      </w:r>
      <w:r>
        <w:rPr>
          <w:rFonts w:cs="Cambria" w:ascii="Cambria" w:hAnsi="Cambria"/>
          <w:sz w:val="22"/>
          <w:szCs w:val="22"/>
        </w:rPr>
        <w:t>, ОГРН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1055014119005), Р/с </w:t>
      </w:r>
      <w:r>
        <w:rPr>
          <w:rFonts w:cs="Calibri" w:ascii="Cambria" w:hAnsi="Cambria"/>
          <w:sz w:val="22"/>
          <w:szCs w:val="22"/>
        </w:rPr>
        <w:t>40702810401700005333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 ПАО Банк «ФК ОТКРЫТИЕ»</w:t>
      </w:r>
      <w:r>
        <w:rPr>
          <w:rFonts w:cs="Calibri" w:ascii="Cambria" w:hAnsi="Cambria"/>
          <w:sz w:val="22"/>
          <w:szCs w:val="22"/>
        </w:rPr>
        <w:t>, г. Москва</w:t>
      </w:r>
      <w:r>
        <w:rPr>
          <w:rFonts w:cs="Cambria" w:ascii="Cambria" w:hAnsi="Cambria"/>
          <w:sz w:val="22"/>
          <w:szCs w:val="22"/>
        </w:rPr>
        <w:t>, К/с 30101810300000000985, БИК 044525985.</w:t>
      </w:r>
    </w:p>
    <w:p>
      <w:pPr>
        <w:pStyle w:val="ConsPlusNormal"/>
        <w:numPr>
          <w:ilvl w:val="2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признания Претендента победителем торгов, в срок не позднее 10 дней с даты подведения итогов торгов заключить с Продавцом договор купли-продажи Имущества, при этом, перечисленный Претендентом задаток засчитывается в счет оплаты по договору купли-продаж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Внесенный задаток не возвращается победителю торгов, в случае, если он уклонится от заключения в установленный срок договора купли-продаж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Внесенный задаток не возвращается победителю торгов или иному лицу, с которым заключается договор купли-продажи Имущества, если он не оплатит Имущество в срок, установленный заключенным договором купли-продажи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отзыва Претендентом поданной заявки на участие в торгах, задаток возвращается Претенденту в срок не позднее 5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снятия Имущества с торгов, задаток возвращается Претенденту в срок не позднее 5 рабочих дней с даты принятия решения об отмене торгов в отношении Имущества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принятия решения комиссией по проведению торгов об отказе в допуске Претендента к участию в торгах, задаток возвращается Претенденту в срок не позднее 5 рабочих дней с даты принятия такого решения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непризнания Претендента победителем торгов, задаток возвращается Претенденту в срок не позднее 5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СРОК ДЕЙСТВИЯ ДОГОВОРА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Настоящий Договор вступает в силу со дня его подписания Сторонами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се споры и разногласия, возникающие в процессе исполнения настоящего Договора, будут разрешаться с учетом обязательного претензионного порядка. Срок ответа на претензию – 10 (Десять) календарных дней с даты получения претензии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АДРЕСА И РЕКВИЗИТЫ СТОРОН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61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Организатор торгов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курсный управляющий ООО «Отель» Большаков Евгений Александрович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дрес: 603089, г. Н.Новгород, пер. Гаражный,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-85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Претендент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eastAsia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___________________/Е.А. Большаков</w:t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___________________/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Страница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1:36:00Z</dcterms:created>
  <dc:creator>ParshinAS</dc:creator>
  <dc:description/>
  <dc:language>en-US</dc:language>
  <cp:lastModifiedBy>Евгений</cp:lastModifiedBy>
  <cp:lastPrinted>2013-04-29T09:47:00Z</cp:lastPrinted>
  <dcterms:modified xsi:type="dcterms:W3CDTF">2020-01-01T21:36:00Z</dcterms:modified>
  <cp:revision>2</cp:revision>
  <dc:subject/>
  <dc:title>Структура Положения</dc:title>
</cp:coreProperties>
</file>