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-35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0" w:leader="none"/>
        </w:tabs>
        <w:ind w:right="-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ИМУЩЕСТВА</w:t>
      </w:r>
    </w:p>
    <w:p>
      <w:pPr>
        <w:pStyle w:val="Header"/>
        <w:tabs>
          <w:tab w:val="clear" w:pos="708"/>
          <w:tab w:val="left" w:pos="108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г. Щелково </w:t>
        <w:tab/>
        <w:tab/>
        <w:tab/>
        <w:t xml:space="preserve"> </w:t>
        <w:tab/>
        <w:tab/>
        <w:tab/>
        <w:tab/>
        <w:tab/>
        <w:t xml:space="preserve">   </w:t>
        <w:tab/>
        <w:t xml:space="preserve">    «____» __________ 2020 года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Отель»</w:t>
      </w:r>
      <w:r>
        <w:rPr>
          <w:rFonts w:cs="Cambria" w:ascii="Cambria" w:hAnsi="Cambria"/>
          <w:sz w:val="22"/>
          <w:szCs w:val="22"/>
        </w:rPr>
        <w:t xml:space="preserve"> (ООО «Отель»), именуемое в дальнейшем </w:t>
      </w:r>
      <w:r>
        <w:rPr>
          <w:rFonts w:cs="Cambria" w:ascii="Cambria" w:hAnsi="Cambria"/>
          <w:b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>, в лице конкурсного управляющего Большакова Евгения Александровича, действующего на основании Решения Арбитражного суда Московской области от 27.02.2017 г. по делу № А41-40479/2015, с одной стороны, и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_____________________________, именуемый в дальнейшем </w:t>
      </w:r>
      <w:r>
        <w:rPr>
          <w:rFonts w:cs="Cambria" w:ascii="Cambria" w:hAnsi="Cambria"/>
          <w:b/>
          <w:sz w:val="22"/>
          <w:szCs w:val="22"/>
        </w:rPr>
        <w:t>«Покупатель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дальнейшем совместно именуемые «Стороны», а по отдельности «Сторона», заключили настоящий Договор (далее – Договор) о нижеследующем: 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Настоящий Договор заключен по результатам торгов, проведенных организатором торгов – конкурсным управляющим ООО «Отель» Большаковым Евгением Александровичем, на основании Протокола о результатах проведения открытых торгов (подписан организатором торгов _____________________________________________) на электронной торговой площадке в сети Интернет по адресу: www.lot-online.ru.</w:t>
      </w:r>
    </w:p>
    <w:p>
      <w:pPr>
        <w:pStyle w:val="TextBody"/>
        <w:spacing w:before="0" w:after="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ъявление о проведении торгов по продаже имущества опубликовано в газете «Коммерсантъ» (Выпуск № ___ от __.__.____ г., объявление № ___________________________), а также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включено в Единый федеральный реестр сведений о банкротстве </w:t>
      </w:r>
      <w:r>
        <w:rPr>
          <w:rFonts w:cs="Cambria" w:ascii="Cambria" w:hAnsi="Cambria"/>
          <w:sz w:val="22"/>
          <w:szCs w:val="22"/>
        </w:rPr>
        <w:t>__.__.____ г.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, № сообщения: ________________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имущество (далее – Имущество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Земельный участок, общей площадью 18 685 кв.м., кадастровый номер: 50:14:0050285:8, назначение: земли населенных пунктов, под размещение инфраструктуры комплексного торгового учреждения (в том числе гостиничный комплекс), расположенный по адресу: Российская Федерация, установлено относительно ориентира расположенного в границах участка, адрес ориентира: Московская область, г. Щелково, ул. Талсинская, д. 1-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Объект незавершенного строительства, общей площадью 34 760 кв.м., проектируемое назначение: Многофункциональный гостиничный комплекс, кадастровый номер: 50:14:0050285:75, расположенный по адресу: Московская область, р-н Щелковский, г. Щелково, пр-кт Пролетарский, степень готовности: 59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- Нежилое здание, общей площадью 230,3 кв.м., кадастровый номер: 50:14:0050285:70, расположенное по адресу: Московская область, Щелковский район, г. Щелково, Серафима Саровского набережная, д. 2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Сооружение универсальный ледовый каток (в т.ч. автостоянка с эстрадой), общей площадью 1 499 кв.м., кадастровый номер: 50:14:0050285:71, расположенное по адресу: Московская область, Щелковский район, г. Щелково, Серафима Саровского набережная, д. 2б.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мущество принадлежит Продавцу на праве собственности. Имущество находится в залоге у Банка «ТРАСТ» (ПАО).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родавец гарантирует, что на момент заключения настоящего Договора Имущество никому не продано, не подарено, не обещано быть подаренным, не пожертвовано, в споре не состоит. 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окупатель приобретает Имущество в том качественном состоянии, как оно есть на момент заключения настоящего Договора. Претензий к состоянию Имущества на момент заключения настоящего Договора Покупатель не имеет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ЦЕНА ДОГОВОРА И ПОРЯДОК РАСЧЕТОВ</w:t>
      </w:r>
    </w:p>
    <w:p>
      <w:pPr>
        <w:pStyle w:val="21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Цена Имущества составляет </w:t>
      </w:r>
      <w:r>
        <w:rPr>
          <w:rFonts w:cs="Cambria" w:ascii="Cambria" w:hAnsi="Cambria"/>
          <w:b/>
          <w:sz w:val="22"/>
          <w:szCs w:val="22"/>
        </w:rPr>
        <w:t>______________________________ рублей (_______________________________________________ рублей)</w:t>
      </w:r>
      <w:r>
        <w:rPr>
          <w:rFonts w:cs="Cambria" w:ascii="Cambria" w:hAnsi="Cambria"/>
          <w:sz w:val="22"/>
          <w:szCs w:val="22"/>
        </w:rPr>
        <w:t>, без НДС согласно положениям п. 15 ч. 2 ст. 146 НК РФ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на Имущества является окончательной и изменению не подлежит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купатель обязуется в течение 30 дней с момента заключения настоящего Договора оплатить Продавцу сумму, указанную в Пункте 2.1. Договора, за вычетом задатка, внесенного Покупателем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лата производится Покупателем путем единовременного перечисления денежных средств в порядке и размере, установленных в Пунктах 2.1., 2.3. Договора, на расчетный счет Продавца, указанный в настоящем Договоре. Сумма перечисленного Покупателем задатка для участия в торгах засчитывается в счет цены Имущества по Договору. 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окупателя по оплате цены Имущества считается исполненным с момента поступления денежных средств на расчетный счет Продавца в полном объеме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неоплаты (неполной оплаты) Покупателем цены Имущества в срок, указанный в Пункте 2.3. настоящего Договора, Продавец вправе в одностороннем порядке отказаться от исполнения Договора. В данном случае Продавец направляет Покупателю уведомление об отказе от исполнения Договора по почтовому адресу Покупателя, указанному в Разделе 7 Договора. Договор считается расторгнутым с даты получения Покупателем указанного уведомления либо с даты, указанной на штемпеле почтового отделения по адресу Покупателя, – в случае неполучения уведомления Покупателем и его возврата Продавцу (причины неполучения Покупателем указанного уведомления значения не имеют); при этом, сумма перечисленного Покупателем задатка для участия в торгах Покупателю не возвращается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Все расходы, связанные с государственной регистрацией перехода права собственности на Имущество, несет Покупатель. </w:t>
      </w:r>
    </w:p>
    <w:p>
      <w:pPr>
        <w:pStyle w:val="21"/>
        <w:widowControl/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Имущество передается Продавцом Покупателю по Акту приема-передачи Имущества, подписываемому уполномоченными представителями Сторон в течение 7 дней после поступления денежных средств в счет оплаты цены Имущества на расчетный счет Продавца в полном объеме. 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С даты подписания Акта приема-передачи Имущества Сторонами ответственность за сохранность Имущества, бремя содержания Имущества, риск случайной порчи или гибели Имущества несет Покупатель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родавца передать Имущество считается исполненным в момент подписания Сторонами Акта приема-передачи Имущества.</w:t>
      </w:r>
    </w:p>
    <w:p>
      <w:pPr>
        <w:pStyle w:val="21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давец обязуется: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ередать Покупателю Имущество в течение 7 дней с момента поступления денежных средств в счет оплаты цены Имущества в полном объеме на расчетный счет Продавца; 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еспечить явку уполномоченного представителя для подписания Акта приема-передачи Имущества.</w:t>
      </w:r>
    </w:p>
    <w:p>
      <w:pPr>
        <w:pStyle w:val="21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купатель обязуется: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извести оплату цены Имущества в порядке, установленном в Пунктах 2.1., 2.3., 2.4. настоящего Договора;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ять Имущество в порядке и в сроки, предусмотренные в Пункте 3.1. настоящего Договора.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явку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В случае нарушения сроков оплаты Имущества с Покупателя могут взыскиваться пени в размере 0,5% от суммы просроченного платежа за каждый день просрочки. 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21"/>
        <w:widowControl/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 момента его подписания обеими Сторонами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изменения и дополнения к Договору действительны при условии оформления их в письменной форме за подписями уполномоченных представителей обеих Сторон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изменения реквизитов, указанных в Разделе 7 Договора, Сторона, у которой изменились реквизиты, направляет письменное уведомление другой Стороне с указанием таких изменений. Уведомление подписывается надлежаще уполномоченным представителем Стороны. В таком случае оформление дополнительного соглашения к Договору не требуетс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о всём остальном, что не предусмотрено условиями Договора, Стороны будут руководствоваться законодательством Российской Федерации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Настоящий Договор составлен в 3 экземплярах, имеющих одинаковую юридическую силу, по одному экземпляру для каждой Стороны и один экземпляр для целей осуществления регистрационных действий, предусмотренных законодательством Российской Федерации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ООО «Отель»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 1055014119005, ИНН 5050052934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1100, Московская область, г. Щелково, ул. Талсинская, д. 1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Е.А. Большаков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suppressAutoHyphens w:val="false"/>
              <w:snapToGrid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________________________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21"/>
        <w:widowControl/>
        <w:suppressAutoHyphens w:val="false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Продавец: ____________________ </w:t>
      <w:tab/>
      <w:tab/>
      <w:t xml:space="preserve">     Покупатель: ____________________</w:t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Style19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ell22">
    <w:name w:val="TableCell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1:37:00Z</dcterms:created>
  <dc:creator>ParshinAS</dc:creator>
  <dc:description/>
  <dc:language>en-US</dc:language>
  <cp:lastModifiedBy>Евгений</cp:lastModifiedBy>
  <cp:lastPrinted>2013-04-29T07:47:00Z</cp:lastPrinted>
  <dcterms:modified xsi:type="dcterms:W3CDTF">2020-01-01T21:37:00Z</dcterms:modified>
  <cp:revision>2</cp:revision>
  <dc:subject/>
  <dc:title>Структура Положения</dc:title>
</cp:coreProperties>
</file>