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0 09:00 - 30.03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ратюк 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10700786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91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адастровый номер 25:25:220002:759, по адресу: Приморский край, Яковлевский район, ст. Сысоевка, ул. Нефтебаза, д.7, кв.22, площадью 48,6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30.03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также содержать цену предложения, которая должна быть не ниже соответствующей цены соответствующего этапа публичного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0 % от цены лота на этапе подачи заявки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окончания соответствующего этапа приема заявок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вносится: Счет № 40817810254000018969 получатель - Сиратюк Александр Николаевич ИНН получателя 610700786505 ИНН Банка 7725114488 кор. счет 30101810200000000861 в Дальневосточное ГУ Банка России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791 10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711 990.00 руб.) - 0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0 в 0:0 (632 880.00 руб.) - 1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553 770.00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474 66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395 550.00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316 440.00 руб.) - 30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в установленный срок представил заявку на участие в торгах, содержащую предложение о цене имущества Должника, которая не ниже начальной цены его продажи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его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его продажи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оответствующего этапа публичного предложения в котором подана заявка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Договор купли-продажи имущества Должника заключается Организатором торгов с победителем торгов в течение пяти календарных дней с даты получения победителем торгов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ика должна быть осуществлена покупателем в течение тридцати календарных дней со дня подписания договора купли-продажи посредство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01, г. Владивосток – 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20-01-06T09:03:00Z</dcterms:modified>
  <cp:revision>2</cp:revision>
  <dc:subject/>
  <dc:title>3</dc:title>
</cp:coreProperties>
</file>