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1.2020 00:00 - 20.01.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дена Трудового Красного Знамени Северо-Кавказского открытое акционерное общество по строительству автомобильных дорог и аэродромов, </w:t>
            </w:r>
          </w:p>
          <w:p>
            <w:pPr>
              <w:pStyle w:val="Normal"/>
              <w:ind w:firstLine="290"/>
              <w:jc w:val="both"/>
              <w:rPr/>
            </w:pPr>
            <w:r>
              <w:rPr>
                <w:sz w:val="28"/>
                <w:szCs w:val="28"/>
                <w:lang w:val="en-US"/>
              </w:rPr>
              <w:t>357500, Ставропольский край, г. Пятигорск, ул. Университетская, 2А, ОГРН 1022601630633, ИНН 2632002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болев Михаил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олидар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06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20.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бильный асфальтобетонный завод MBA 2500, производительность - 200 т/час, год выпуска 2012, инв. № 2МВ00317, в т.ч. - мобильная битумная емкость МВV50-Е, гос. № 26 СХ 2367, идентификационный номер (VIN) - 22147/ WO9008114CMB00013, ПТС №ТС 863524, - мобильная предварит. дозировка МVВ 4/8, гос. №26 СХ 2364, идентификационный номер (VIN) - 2216/WEGTP28E6CAAA0357, ПТС № ТС 863520 - мобильный сушительный барабан МТ 9.22 К, гос. №26 СХ 2366, идентификационный номер (VIN) - 95144/W09002232BMB00039, ПТС № ТС 863521 - мобильный пылеуловительный агрегат МЕА 52, гос. №26 СХ 2365, идентификационный номер (VIN) - WEGTPSW54B11Z0117, ПТС № ТС 863522, - мобильная смесительная башня ММA2500, гос. №26 СХ 2368, идентификационный номер (VIN) - 2309/W09005232BMB00007, ПТС № ТС 8635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итумощебнераспределитель Чипсилер-40, год выпуска 2011, инв. № 2МВ00319, гос.№ 26 СХ 2369, идентификационный номер (VIN) - VHRS3302BB2C01826, ПТС № TC3731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Битумощебнераспределитель Чипсилер-41, год выпуска 2011, инв. № 2МВ00315, гос.№ 26 СХ 2345, идентификационный номер (VIN) - VHRS3302BB2C01823, ПТС № TC 847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1.2020 г. и заканчивается 20.01.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о желающее принять участие в открытых торгах, должно пройти регистрацию на электронной площадке http://lot-online.ru и подать заявку на участие в торгах в соответствии с регламентом электронной площадки. Заявка на участие в торгах должна соответствовать требованиям, установленным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следующие сведения, указанные в сообщении о проведении торгов: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предоставляется в форме электронного документа и должна быть подписана электронно-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подлежит внесению по следующим реквизитам:счет № 40702810560100016049 в Ставропольском отделении № 5230 ПАО Сбербанк России, БИК 040702615, к/с 30101810907020000615, ИНН/КПП 2632002528/263201001 (получатель: ОАО "СЕВКАВДОРСТРОЙ") и должен поступить на указанный расчетный счет не позднее даты окончания приема заявок. Проигравшим торги, а также лицам, не допущенным к торгам, задатки возвращаются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560100016049 в Ставропольском отделении № 5230 ПАО Сбербанк России, БИК 040702615, к/с 30101810907020000615, ИНН/КПП 2632002528/263201001 (получатель: ОАО "СЕВКАВДОР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1.2020 в 0:0 (40 000 000.00 руб.) - 13.01.2020;</w:t>
            </w:r>
          </w:p>
          <w:p>
            <w:pPr>
              <w:pStyle w:val="Normal"/>
              <w:ind w:firstLine="290"/>
              <w:jc w:val="both"/>
              <w:rPr>
                <w:color w:val="000000"/>
                <w:sz w:val="28"/>
                <w:szCs w:val="28"/>
              </w:rPr>
            </w:pPr>
            <w:r>
              <w:rPr>
                <w:color w:val="000000"/>
                <w:sz w:val="28"/>
                <w:szCs w:val="28"/>
              </w:rPr>
              <w:t>13.01.2020 в 0:0 (39 000 000.00 руб.) - 20.01.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1.2020 в 0:0 (4 000 000.00 руб.) - 13.01.2020;</w:t>
            </w:r>
          </w:p>
          <w:p>
            <w:pPr>
              <w:pStyle w:val="Normal"/>
              <w:ind w:firstLine="290"/>
              <w:jc w:val="both"/>
              <w:rPr>
                <w:color w:val="000000"/>
                <w:sz w:val="28"/>
                <w:szCs w:val="28"/>
              </w:rPr>
            </w:pPr>
            <w:r>
              <w:rPr>
                <w:color w:val="000000"/>
                <w:sz w:val="28"/>
                <w:szCs w:val="28"/>
              </w:rPr>
              <w:t>13.01.2020 в 0:0 (3 000 000.00 руб.) - 20.01.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01.2020 в 0:0 (4 000 000.00 руб.) - 13.01.2020;</w:t>
            </w:r>
          </w:p>
          <w:p>
            <w:pPr>
              <w:pStyle w:val="Normal"/>
              <w:ind w:firstLine="290"/>
              <w:jc w:val="both"/>
              <w:rPr>
                <w:color w:val="000000"/>
                <w:sz w:val="28"/>
                <w:szCs w:val="28"/>
              </w:rPr>
            </w:pPr>
            <w:r>
              <w:rPr>
                <w:color w:val="000000"/>
                <w:sz w:val="28"/>
                <w:szCs w:val="28"/>
              </w:rPr>
              <w:t>13.01.2020 в 0:0 (3 000 000.00 руб.) - 20.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включенного в соответствующий Лот Предмета торгов,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включенного в соответствующий Лот Предмета торгов,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должника, включенного в соответствующий Лот Предмета торгов,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включенного в соответствующий Лот Предмета торгов,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должника, включенного в соответствующий Лот Предмета торгов посредством публичного предложения. С даты определения победителя торгов по продаже имущества Должника посредством публичного предложения, включенного в соответствующий Лот Предмета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1.2020 года в 10 часов 00 минут по московскому времени на сайте электронной торговой площадки Российского аукционного дома (адрес в сети "Интернет":http://lot-online.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заказным письмом с уведомлением о вручении либо курьером, либо экспресс-почтой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После исполнения Победителем торгов обязательства по оплате стоимости Предмета торгов, залог подлежит прекращ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победителем торгов в течение 10 дней со дня подписания этого договора путем перечисления безналичных денежных средств на специальный счет ОАО "СЕВКАВДОРСТРОЙ": № 40702810560100016052 в Ставропольском отделении № 5230 ПАО Сбербанк России, БИК 040702615, к/с 30101810907020000615,ИНН/КПП 2632002528/263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болев Михаил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606000001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8284 ХМАО-Югра  г. Урай  микрорайон 3 дом 47 кв. 54, тел. 89088967234, e-mail: </w:t>
            </w:r>
            <w:hyperlink r:id="rId2">
              <w:r>
                <w:rPr>
                  <w:rStyle w:val="InternetLink"/>
                  <w:rFonts w:cs="Times New Roman" w:ascii="Times New Roman" w:hAnsi="Times New Roman"/>
                  <w:color w:val="000000"/>
                  <w:sz w:val="28"/>
                  <w:szCs w:val="28"/>
                  <w:lang w:val="en-US"/>
                </w:rPr>
                <w:t>grall196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1-08T10:41:00Z</dcterms:modified>
  <cp:revision>14</cp:revision>
  <dc:subject/>
  <dc:title>3</dc:title>
</cp:coreProperties>
</file>