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 xml:space="preserve">ДОГОВОР </w:t>
        <w:br/>
        <w:t xml:space="preserve">купли-продажи недвижимого имущества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>город  Владивосток</w:t>
        <w:tab/>
        <w:tab/>
        <w:t xml:space="preserve"> </w:t>
      </w:r>
      <w:r>
        <w:rPr>
          <w:sz w:val="22"/>
          <w:szCs w:val="22"/>
        </w:rPr>
        <w:tab/>
        <w:tab/>
        <w:tab/>
        <w:tab/>
        <w:tab/>
        <w:tab/>
        <w:t>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______, действующего на основании Решения Арбитражного суда ________________________________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___-_________/_______, именуемый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 стоимость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 дату заключения настоящего договора Имущество имеет следующие обременения (ограничения) ____________________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муществе на дату заключения настоящего договора зарегистрированы следующие лица: _______________________________________. 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 предмет продажи по настоящему договору не входит имущество, расположенное внутри Имущества (мебель, бытовая техника, иное любое имущество). 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Покупатель обязан перечислить сумму, указанную в абзаце третьем пункта 1 настоящей статьи, на счет, указанный в пункте 2 настоящей статьи, не позднее тридцати  дней со дня подписания настоящего договора, а именно не позднее _______ 20__ г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 xml:space="preserve">1.Продавец обязан передать Покупателю, а Покупатель обязан принять Имущество в течение десяти дней с момента регистрации перехода права собственности. 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/>
      </w:pPr>
      <w:r>
        <w:rPr>
          <w:sz w:val="22"/>
          <w:szCs w:val="22"/>
        </w:rPr>
        <w:t xml:space="preserve">5. Покупателю известно фактическое состояние недвижимого имущества, претензий по качеству Покупатель не имеет. 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ороны обязуются подать необходимые документы и экземпляры настоящего договора для государственной регистрации перехода права собственности на имущество в управление Росреестра в течение 10 дней с момента полной оплаты цены настоящего договора со стороны Покупателя. 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/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  <w:r>
        <w:rPr>
          <w:sz w:val="22"/>
          <w:szCs w:val="22"/>
        </w:rPr>
        <w:t xml:space="preserve"> Задаток, внесенный Покупателем в случае уклонения от уплаты цены настоящего договора, Покупателю не возвращается. В случае расторжения настоящего договора по указанному основанию все возможные издержки связанные с его расторжением возлагаются на Покупателя. Расторжение осуществляется в одностороннем внесудебном порядке путем направления Покупателю уведомления о расторжении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Ленинском районном суде Приморского края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Настоящий Договор составлен в трех экземплярах. Все экземпляры Договора тождественны друг другу, имеют равную юридическую силу. Один экземпляр вручается Покупателю, один – Продавцу, один передается в регистрирующий орган. Все расходы, связанные с регистрацией перехода права собственности возлагаются на Покупателя. 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7. Особые условия.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0" w:firstLine="360"/>
        <w:jc w:val="both"/>
        <w:rPr/>
      </w:pPr>
      <w:r>
        <w:rPr>
          <w:sz w:val="22"/>
          <w:szCs w:val="22"/>
        </w:rPr>
        <w:t xml:space="preserve">В связи с реализацией имущества «Продавца», находящегося в процедуре банкротства, принудительно Финансовым управляющим, действующим на основании Решения Арбитражного суда, «Покупатель», заключая настоящий договор, принимает на себя риски последствий, связанных с возможными действиями «Продавца», такими как: отказ от добровольного освобождения имущества (выселения) после заключения настоящего договора, отказ от добровольного снятия с регистрационного учета в органах УФМС, иные действия «Продавца». При этом «Покупатель» осведомлен и согласен с возможной задержкой сроков передачи имущества, определенных п. 1 ст. 3 Настоящего договора, по вине «Продавца», согласен предпринимать действия, совместные с Финансовым управляющим, направленные на достижение цели настоящего договора, какие-либо финансовые санкции за задержку в передаче имущества по причине неправомерных действий «Продавца», Покупатель обязуется не предпринимать.  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сведомлен о сумме задолженности за капитальный ремонт, не оплаченной Продавцом, обязанность по оплате которой, переходит на Покупателя с момента перехода права собственности на имущество. Покупатель осведомлен о наличии зарегистрированных лицах в Имуществ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spacing w:lineRule="exact" w:line="320"/>
              <w:ind w:left="0"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50" w:footer="720" w:bottom="13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>недвижимого 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 xml:space="preserve">город  Владивосток </w:t>
      </w:r>
      <w:r>
        <w:rPr>
          <w:sz w:val="22"/>
          <w:szCs w:val="22"/>
        </w:rPr>
        <w:tab/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, а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 на основании договора купли-продажи недвижимого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______________________________________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283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inux Libertine O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Linux Libertine O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33:00Z</dcterms:created>
  <dc:creator>tf7</dc:creator>
  <dc:description/>
  <cp:keywords/>
  <dc:language>en-US</dc:language>
  <cp:lastModifiedBy>ОЛЕГ</cp:lastModifiedBy>
  <dcterms:modified xsi:type="dcterms:W3CDTF">2019-10-14T08:08:00Z</dcterms:modified>
  <cp:revision>16</cp:revision>
  <dc:subject/>
  <dc:title>ДОГОВОР</dc:title>
</cp:coreProperties>
</file>