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0 11:00 - 18.0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АЛОН-ЯРОСЛАВ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1, Ярославская обл., г. Ярославль, ул. Малая Пролетарская, д. 22, ОГРН 1027600793615, ИНН 7605005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9366/2018 Б/2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Административное здание, общая площадь 1637,40 кв.м., инв. №9516, лит И, кадастровый номер 76:23:040601:63; 931/1034 доля в праве на земельный участок, категория земель: земли населенных пунктов, разрешенное использование: для эксплуатации нежилых помещений, общая площадь 2 068 кв.м., кадастровый № 76:23:040601:0007; Котел газовый напольный с открытой камерой PROTHERM GRIZZLY 100 KLO, 2014 года выпуска, серийный номер 211410100KLOR12310 0005139N8, инвентарный номер 1; Котел газовый напольный с открытой камерой PROTHERM GRIZZLY 100 KLO, 2014 года выпуска, серийный номер 211410100KLOR12310 0005137N6, инвентарный номер 2; Котел газовый напольный с открытой камерой PROTHERM GRIZZLY 100 KLO, 2014 года выпуска, серийный номер 211410100KLOR12310 0005116N0, инвентарный номер 3, расположенные по адресу: Ярославская область, г. Ярославль, ул. Малая Пролетарская, д. 22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(время московское) 14.01.2020 г. и заканчивается 18.02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https://sales.lot-online.ru/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р задатка для участия в торгах устанавливается в сумм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 (Десять процентов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текущей цены продажи имущества на повторных торгах в форме публичного предложения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11:00 (37 341 000.00 руб.) - 2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11:00 (36 967 590.00 руб.) - 28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в 11:00 (36 594 180.00 руб.) - 0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в 11:00 (36 220 770.00 руб.) - 11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в 11:00 (35 847 360.00 руб.) - 18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овторной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форме публичного предложения по каждому периоду в сети Интернет по адресу: https://sales.lot-online.ru/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ООО «САЛОН-ЯРОСЛАВНА» (ИНН 7605005215, КПП 760401001), р/сч. № 40702810100020000865 в Филиале АКБ «ФОРА-БАНК» (АО) в г. Ярославль; корсчет 30101810800000000710; БИК 047888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pelevin.78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4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01-09T08:47:00Z</dcterms:modified>
  <cp:revision>3</cp:revision>
  <dc:subject/>
  <dc:title>3</dc:title>
</cp:coreProperties>
</file>