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07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2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атлаев Михаил Григо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141069854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онов Серге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"Союз менеджеров и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остовской области, дело о банкротстве А53-748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остовской области Решение от 06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 площадью 152,7 кв.м., кадастровый номер 23:17:1401019:231, расположенный по адресу: Россия, Краснодарский край, ст. Кущевская, пер. Пионерский, д. 23; Земельный участок площадью 568,2 кв. м., кадастровый номер 23:17:1401019:199, расположенный по адресу: Россия, Краснодарский край, ст. Кущевская, пер. Пионерский, д. 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 площадью 50,3 кв. м., кадастровый номер 23:17:1401012:428, расположенное по адресу: Краснодарский край, ст. Кущевская, ул. Ленина, д. №23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1.2020 г. и заканчивается 13.02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 (далее - Заявитель), зарегистрированные в установленном порядке на электронной площадке АО «Российский аукционный дом». Для участия в торгах заявителю необходимо в период приема заявок оплатить задаток и предоставить оператору электронной площадки АО «Российский аукционный дом» заявку на участие, составленную в произвольной форме на русском языке, которая должна содержать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задатка на каждый из лотов:  Лот 1: 250 000.00 руб. Лот 2: 90 000 руб. Задаток в размере 10% от начальной цены вносится на специальный счет Батлаева М.Г. № 40817810107000017713 в Ростовском РФ АО «Россельхозбанк», БИК 046015211, к/с 30101810800000000211 в срок с 09-00 10.01.2020 до 17-00 13.02.2020 г. Документом, подтверждающим поступление задатка на счет, указанный в информационном сообщении о проведении торгов, является выписка со счета, заверенная банком. Задаток, внесенный победителем торгов, засчитывается в счет оплаты приобретаемого имущества должника. При отказе в допуске заявителя к участию в торгах, а также в случае, если участник не признан победителем торгов, Организатор торгов обязуется возвратить сумму задатка на счет заявителя (участника), в течение 5 рабочих дней со дня подписания протокола о результатах торгов по реквизитам поступления платеж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Батлаев Михаил Григорьевич № 40817810107000017713 в Ростовском РФ АО «Россельхозбанк», БИК 046015211, к/с 301018108000000002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14.02.2020 г. на электронной площадке АО «Российский аукционный дом» (http://bankruptcy.lot-online.ru)  в течение двух часов с момента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с приложением проекта данного договора. Договор купли-продажи должен быть подписан победителем в течение 5 дней с даты получения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умма приобретения объекта торгов, за вычетом внесенного ранее задатка, оплачивается победителем торгов в течение 30 дней с даты заключения договора купли-продажи на р/с Батлаева Михаила Григорьевича №408 178 105 070 000 177 11  в Доп. Офисе №5221/0330 ПАО Сбербанк, БИК 046015602, к/с 30101810600000000602, ИНН/КПП банка 7707083893/616143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нонов Сергей Викторович (ИНН 616500504578, КПП , адрес: 344010, г.Ростов-на-Дону, ул.Лермонтовская, д.83, кв.3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863)234261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234261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1.20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03:00Z</dcterms:created>
  <dc:creator>Просвирницына Рина</dc:creator>
  <dc:description/>
  <dc:language>en-US</dc:language>
  <cp:lastModifiedBy>А</cp:lastModifiedBy>
  <cp:lastPrinted>2010-11-10T17:05:00Z</cp:lastPrinted>
  <dcterms:modified xsi:type="dcterms:W3CDTF">2020-01-09T11:06:00Z</dcterms:modified>
  <cp:revision>3</cp:revision>
  <dc:subject/>
  <dc:title>3</dc:title>
</cp:coreProperties>
</file>