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атырев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9170027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 Валенти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рачаево-Черкесской республики, дело о банкротстве А25-1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рачаево-Черкесской республик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ы недвижимости по адресу Россия, КЧР, Хабезский р-н, а. Али -Бердуковский, верхний правый берег реки М. Зеленчук в южной части а. Али - Бердуковский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етние домики, пл. 32,5 кв. м. -  16 шт., адрес: Россия, КЧР, Хабезский р-н, а. Али -Бердуковский, верхний правый берег реки М. Зеленчук в южной части а. Али - Бердуковский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нв. номер: 97, литер Г11, усл. №09-09-02/048/2007-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инв. номер: 97, литер Г12, усл. №09-09-02/048/2007-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нв. номер: 97, литер Г14, усл.  №09-09-02/048/2007-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инв. номер: 97, литер Г15, усл. №09-09-02/048/2007-5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инв. номер: 97, литер Г16, усл. № 09-09-02/048/2007-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инв. номер: 97, литер Г9, усл. № 09-09-02/048/2007-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инв. номер: 97, литер Г8, усл. № 09-09-02/048/2007-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инв. номер: 97, литер Г6, усл. № 09-09-02/048/2007-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инв. номер: 97, литер Г7, усл. № 09-09-02/048/2007-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инв. номер: 97, литер Г1, усл. № 09-09-02/048/2007-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инв. номер: 97, литер Г5, усл. № 09-09-02/048/2007-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инв. номер: 97, литер Г2, усл. № 09-09-02/048/2007-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инв. номер: 97, литер ГЗ, усл. № 09-09-02/048/2007-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инв. номер: 97, литер Г4, усл. № 09-09-02/048/2007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инв. номер: 97, литер Г10, усл. № 09-09-02/048/2007-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инв. номер: 97, литер Г13, усл. № 09-09-02/048/2007-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ловая, площадью 321,7 кв. м, Литер А, этажность 1, усл. № 09-09-02/048/2007-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ходная, площадью 10,6 кв. м, Литер Г, этажность 1, инв. номер: 97, усл. № 09-09-02/048/2007-487;- - земельный участок, категория земель: земли сельскохозяйственного назначения - для размещения зданий и сооружений: лагерь отдыха и труда, общей площадью 18 825 кв. м, кадастровый номер: 09:03:0020123:0008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9 г. и заканчивается 05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сайте http://lot-online.ru в электронной форме с 08.00 24.12.2019 по 18.00 05.02.2020, предложения о цене имущества 13.02.2020 с 15.00. 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.л.); фамилию, имя, отчество, пас-портные данные, сведения о месте жительства (для ф.л.) заявителя; номер контактного телефона, адрес электронной почты заявителя, сведения о наличии или об отсутствии заинтересованности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документов: выписка из ЕГРЮЛ (для ю.л.), выписка из ЕГРИП (для ИП), доку-менты, удостоверяющие личность (для ф.л.), надлежащим образом заверенный перевод на русский язык документов о государственной регистрации юридического лица или государственной регистрации ф.л.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-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начальной цены торгов вносится на торговый счет должника № 40817.810.2.3000.3344088 к/с 30101810100000000602 Краснодарское отделение № 8619/0145 ПАО Сбербанк БИК 040349602, не позднее последнего дня подачи заявок. Начальная цена продажи имущества Лот №1- 8 879 400,00 руб.; шаг аукциона 5% начальной цены. Выигравшим аукцион признается участник, предложивший наиболее высокую цену. Подведение результатов торгов 14.02.2020 в 11.00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 -Бердуковский, верхний правый берег реки М. Зеленчук в южной части а. Али -Бердуковск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рговый счет должника № 40817.810.2.3000.3344088 к/с 30101810100000000602 Краснодарское отделение № 8619/0145 ПАО Сбербанк БИК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.5 % начальной цены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начальной цены торгов вносится на торговый счет должника № 40817.810.2.3000.3344088 к/с 30101810100000000602 Краснодарское отделение № 8619/0145 ПАО Сбербанк БИК 040349602, не позднее последнего дня подачи заявок. Начальная цена продажи имущества Лот №1- 8 879 400,00 руб.; шаг аукциона 5% начальной цены. 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4.02.2020 в 11.00 на сайте http:/lot-online.ru. 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 -Бердуковский, верхний правый берег реки М. Зеленчук в южной части а. Али -Берду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-комиться с имуществом по адресу: Россия, Карачаево-Черкесская республика, Хабезский р-н, а. Али -Бердуковский, верхний правый берег реки М. Зеленчук в южной части а. Али -Берду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ченко Валентин Александрович (ИНН 890403490501, КПП , адрес: 350005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еранов, д. 63, тел. +7 (918) 998-41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8418374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алентин Савченко</cp:lastModifiedBy>
  <cp:lastPrinted>2010-11-10T17:05:00Z</cp:lastPrinted>
  <dcterms:modified xsi:type="dcterms:W3CDTF">2020-01-09T09:48:00Z</dcterms:modified>
  <cp:revision>17</cp:revision>
  <dc:subject/>
  <dc:title>3</dc:title>
</cp:coreProperties>
</file>